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962884" r:id="rId2"/>
        </w:object>
      </w: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9.12.2017 г.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</w:rPr>
        <w:t>03-01/29/</w:t>
      </w:r>
      <w:r>
        <w:rPr>
          <w:sz w:val="28"/>
        </w:rPr>
        <w:t xml:space="preserve">387-2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жизнедеятельност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организ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зимний период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о исполнении пункта 1 части 1 статьи 9, пункта 1 части 3 статьи 28, статьи 41 Закона РФ  «Об образовании в Российской Федерации», в целях обеспечения безопасности жизнедеятельности обучающихся в зимний период, контроля за бесперебойной работой систем жизнеобеспечения образовательных организаций в зимний период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температурную шкалу для отмены учебных занятий в школах при низкой температуре воздуха в зимний период</w:t>
      </w:r>
    </w:p>
    <w:p>
      <w:pPr>
        <w:pStyle w:val="Style13"/>
        <w:spacing w:before="0" w:after="0"/>
        <w:ind w:left="708" w:hanging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- 4 классов – при температуре: - 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;</w:t>
        <w:br/>
        <w:t>- для учащихся 5 - 8 классов – при температуре: - 2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;</w:t>
      </w:r>
    </w:p>
    <w:p>
      <w:pPr>
        <w:pStyle w:val="Style13"/>
        <w:spacing w:before="0" w:after="0"/>
        <w:ind w:left="708" w:hanging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9 - 11 классов – при температуре: - 3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.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 для учащихся 1 - 4 классов – при порывах ветра более 15 м/с и видимости 500м и менее;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– 9 классов – при порывах ветра более 20 м/с и видимости 200м и менее;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– 11 классов – при порывах ветра более 22 м/с и видимости 200м и менее.</w:t>
      </w:r>
    </w:p>
    <w:p>
      <w:pPr>
        <w:pStyle w:val="Normal"/>
        <w:ind w:left="7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схему оповещения образовательных организаций об отмене занятий согласно приложению. Решение об отмене занятий принимается для первой смены в 07ч.15мин., для второй смены в 11ч.30мин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sz w:val="26"/>
          <w:szCs w:val="26"/>
        </w:rPr>
        <w:t>3.1. принять локальный акт, устанавливающий порядок и температурную шкалу для отмены учебных занятий в школах при низкой температуре воздуха в зимний период, исчерпывающие меры по обеспечению бесперебойной работы систем жизнеобеспечения (подачи тепла, воды, электроэнергии) в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силить контроль за соблюдением воздушно-теплового режима всех помещений в соответствии с нормами и правилами СанП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отменять учебные занятия в неблагоприятные по метеоусловиям дни в общеобразовательных организациях:</w:t>
      </w:r>
    </w:p>
    <w:p>
      <w:pPr>
        <w:pStyle w:val="Style13"/>
        <w:spacing w:before="0" w:after="0"/>
        <w:ind w:left="708" w:hanging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- 4 классов – при температуре: - 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;</w:t>
        <w:br/>
        <w:t>- для учащихся 5 - 8 классов – при температуре: - 2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;</w:t>
      </w:r>
    </w:p>
    <w:p>
      <w:pPr>
        <w:pStyle w:val="Style13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9 - 11 классов – при температуре: - 3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.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 для учащихся 1 - 4 классов – при порывах ветра более 15 м/с и видимости 500м и менее;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– 9 классов – при порывах ветра более 20 м/с и видимости 200м и менее;</w:t>
      </w:r>
    </w:p>
    <w:p>
      <w:pPr>
        <w:pStyle w:val="Style13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для учащихся 1 – 11 классов – при порывах ветра более 22 м/с и видимости 200м и мене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4. довести до сведения родителей (законных представителей) источники информации по отмене занятий в школа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 образовательной организ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 телефон метеослужбы – 28555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йт города Абдулино – бесплатные объявления, реклама - </w:t>
      </w:r>
      <w:hyperlink r:id="rId4">
        <w:r>
          <w:rPr>
            <w:rStyle w:val="InternetLink"/>
            <w:sz w:val="26"/>
            <w:szCs w:val="26"/>
          </w:rPr>
          <w:t>http://abdulinko.ru/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5. сократить длительность учебных занятий и перемен, обеспечить сопровождение детей от общеобразовательной организации до дома силами учителей и родителей (законных представителей) в случае штормового предупреждения (резкое понижение температуры, порывы ветра свыше 25 м/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6. предусмотреть в общеобразовательных организациях работу разновозрастных групп учащихся в случае явки детей в морозные дн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7. обеспечить ежедневный контроль за численностью контингента обучающихся (воспитанников), особенно за детьми-сиротами, детьми из неблагополучных семей и находящихся под опеко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8. обеспечить выполнение учебного плана  в течение учебн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организовать круглосуточные дежурства администрации образовательной организации в экстремальные дни для обеспечения их нормального функци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в аварийных ситуациях немедленно информировать начальника отдела образования, соответствующие аварийные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обсудить на родительских собраниях вопросы соблюдении мер безопасности и охраны здоровья детей в морозные дни, при следовании обучающихся из дома в образовательные организации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довести приказ управления образования, локальный акт образовательной организации до сведения родителей (законных представителей) и учащихс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разместить локальный акт образовательной организации на официальных сайтах и информационных стендах образовательных организац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разработать памятки по отмене занятий и довести до родителей и уча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ям сельских О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инимать решение согласно данному 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информировать об отмене или переносе занятий непосредственно начальника управления образования (Ивасюк С.В.) по телефонам 8 922 5491234 или 8(35355) 26011 до 08.20 местного вр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     С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О-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9.12.2017г. №03-01/29/38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повещения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 занятий из-за неблагоприят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0795</wp:posOffset>
                </wp:positionV>
                <wp:extent cx="184785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йт объявлений г.Абду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1pt;mso-wrap-distance-left:9.05pt;mso-wrap-distance-right:9.05pt;mso-wrap-distance-top:0pt;mso-wrap-distance-bottom:0pt;margin-top:0.8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йт объявлений г.Абду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48895</wp:posOffset>
                </wp:positionV>
                <wp:extent cx="202311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ео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9.9pt;mso-wrap-distance-left:9.05pt;mso-wrap-distance-right:9.05pt;mso-wrap-distance-top:0pt;mso-wrap-distance-bottom:0pt;margin-top:3.8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е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97790</wp:posOffset>
                </wp:positionV>
                <wp:extent cx="1196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</wp:posOffset>
                </wp:positionV>
                <wp:extent cx="7620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9">
                <wp:simplePos x="0" y="0"/>
                <wp:positionH relativeFrom="column">
                  <wp:posOffset>5170170</wp:posOffset>
                </wp:positionH>
                <wp:positionV relativeFrom="paragraph">
                  <wp:posOffset>62230</wp:posOffset>
                </wp:positionV>
                <wp:extent cx="68580" cy="3299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2230</wp:posOffset>
                </wp:positionV>
                <wp:extent cx="662940" cy="3299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76835</wp:posOffset>
                </wp:positionV>
                <wp:extent cx="3074670" cy="617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ьник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8.6pt;mso-wrap-distance-left:9.05pt;mso-wrap-distance-right:9.05pt;mso-wrap-distance-top:0pt;mso-wrap-distance-bottom:0pt;margin-top:6.0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чальник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71120</wp:posOffset>
                </wp:positionV>
                <wp:extent cx="7620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71120</wp:posOffset>
                </wp:positionV>
                <wp:extent cx="635" cy="621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69215</wp:posOffset>
                </wp:positionV>
                <wp:extent cx="1611630" cy="1169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92.1pt;mso-wrap-distance-left:9.05pt;mso-wrap-distance-right:9.05pt;mso-wrap-distance-top:0pt;mso-wrap-distance-bottom:0pt;margin-top:5.4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1878330" cy="1169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женер, курирующий школьные маршр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92.1pt;mso-wrap-distance-left:9.05pt;mso-wrap-distance-right:9.05pt;mso-wrap-distance-top:0pt;mso-wrap-distance-bottom:0pt;margin-top:5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женер, курирующий школьные маршр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3175</wp:posOffset>
                </wp:positionV>
                <wp:extent cx="635" cy="601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3175</wp:posOffset>
                </wp:positionV>
                <wp:extent cx="635" cy="739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86690</wp:posOffset>
                </wp:positionV>
                <wp:extent cx="1253490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дители школьных автоб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67.5pt;mso-wrap-distance-left:9.05pt;mso-wrap-distance-right:9.05pt;mso-wrap-distance-top:0pt;mso-wrap-distance-bottom:0pt;margin-top:14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дители школьных автоб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81280</wp:posOffset>
                </wp:positionV>
                <wp:extent cx="1596390" cy="758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и сельских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9.7pt;mso-wrap-distance-left:9.05pt;mso-wrap-distance-right:9.05pt;mso-wrap-distance-top:0pt;mso-wrap-distance-bottom:0pt;margin-top:6.4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уководители сельских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81280</wp:posOffset>
                </wp:positionV>
                <wp:extent cx="1535430" cy="758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и городских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59.7pt;mso-wrap-distance-left:9.05pt;mso-wrap-distance-right:9.05pt;mso-wrap-distance-top:0pt;mso-wrap-distance-bottom:0pt;margin-top:6.4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уководители городских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12065</wp:posOffset>
                </wp:positionV>
                <wp:extent cx="15240" cy="632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12065</wp:posOffset>
                </wp:positionV>
                <wp:extent cx="635" cy="632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21590</wp:posOffset>
                </wp:positionV>
                <wp:extent cx="3310890" cy="438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34.5pt;mso-wrap-distance-left:9.05pt;mso-wrap-distance-right:9.05pt;mso-wrap-distance-top:0pt;mso-wrap-distance-bottom:0pt;margin-top:1.7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б отмене занятий принимается для первой смены в 07ч.15мин., для второй смены в 11ч.30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bdulin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1:00Z</dcterms:created>
  <dc:creator>S</dc:creator>
  <dc:description/>
  <cp:keywords/>
  <dc:language>en-US</dc:language>
  <cp:lastModifiedBy>Компьютер_4</cp:lastModifiedBy>
  <cp:lastPrinted>2018-01-09T18:05:00Z</cp:lastPrinted>
  <dcterms:modified xsi:type="dcterms:W3CDTF">2018-01-10T04:58:00Z</dcterms:modified>
  <cp:revision>30</cp:revision>
  <dc:subject/>
  <dc:title>Информация  о работе управления социальной политики, образования и культуры с одаренными детьми</dc:title>
</cp:coreProperties>
</file>