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object w:dxaOrig="3888" w:dyaOrig="4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9pt;width:50.4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21970544" r:id="rId2"/>
        </w:object>
      </w:r>
      <w:r>
        <w:rPr>
          <w:rFonts w:cs="Times New Roman" w:ascii="Times New Roman" w:hAnsi="Times New Roman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>АБДУЛИНСКИЙ  ГОРОДСКОЙ ОКРУГ 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</w:rPr>
        <w:t xml:space="preserve">УПРАВЛЕНИЕ образования </w:t>
      </w:r>
    </w:p>
    <w:p>
      <w:pPr>
        <w:pStyle w:val="Normal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835</wp:posOffset>
                </wp:positionH>
                <wp:positionV relativeFrom="paragraph">
                  <wp:posOffset>109220</wp:posOffset>
                </wp:positionV>
                <wp:extent cx="585216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05pt,8.6pt" to="476.8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 xml:space="preserve">ПРИКАЗ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01.11.2017г.                                                                     № 03-01/29/352                                     </w:t>
      </w:r>
    </w:p>
    <w:p>
      <w:pPr>
        <w:pStyle w:val="Normal"/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плана мероприятий по улучшению качества оказания услуг, предоставляемых муниципальными образовательными организациями</w:t>
      </w:r>
      <w:r>
        <w:rPr>
          <w:bCs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95.2 Федерального закона от 29 декабря 2012 г. № 273-ФЗ «Об образовании в Российской Федерации», в исполнении протокола заседания Общественного совета по проведению независимой оценки качества оказания услуг муниципальными учреждениями культуры и образования муниципального образования Абдулинский городской округ Оренбургской области от 18.09.2017 №2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Утвердить план мероприятий по улучшению качества оказания услуг, предоставляемых муниципальными образовательными организациями</w:t>
      </w:r>
      <w:r>
        <w:rPr>
          <w:bCs/>
          <w:sz w:val="28"/>
          <w:szCs w:val="28"/>
        </w:rPr>
        <w:t xml:space="preserve"> (далее – План) </w:t>
      </w:r>
      <w:r>
        <w:rPr>
          <w:sz w:val="28"/>
          <w:szCs w:val="28"/>
        </w:rPr>
        <w:t>согласно приложению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заместителю начальника управления образования Талановой И.В.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1. довести до сведения руководителей образовательных организаций, в отношении которых проводилась независимая оценка в 2017 году, данный План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контроль за выполнением  плановых мероприят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учет результатов независимой оценки качества при оценке эффективности работы руководителей данных организаци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 Директору МКУ «ИМТЦ» Хасановой О.А. разместить План на официальном сайте управления образования администрации муниципального образования Абдулинский городской округ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340" w:top="539" w:footer="0" w:bottom="851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Начальник управления образования                                     Ивасюк С.В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6140</wp:posOffset>
                </wp:positionH>
                <wp:positionV relativeFrom="page">
                  <wp:posOffset>312420</wp:posOffset>
                </wp:positionV>
                <wp:extent cx="6750685" cy="534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5"/>
                              <w:gridCol w:w="396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6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 приказу управления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т 01.11.2017 № 01-03/29/3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42.05pt;mso-wrap-distance-left:9pt;mso-wrap-distance-right:9pt;mso-wrap-distance-top:0pt;mso-wrap-distance-bottom:0pt;margin-top:24.6pt;mso-position-vertical-relative:page;margin-left:268.2pt;mso-position-horizontal-relative:page">
                <v:fill opacity="0f"/>
                <v:textbox inset="0in,0in,0in,0in">
                  <w:txbxContent>
                    <w:tbl>
                      <w:tblPr>
                        <w:tblW w:w="106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5"/>
                        <w:gridCol w:w="396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665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 приказу управления образов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т 01.11.2017 № 01-03/29/3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 xml:space="preserve">План мероприятий по улучшению качества оказания услуг, 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муниципальными образовательными организациями</w:t>
      </w:r>
    </w:p>
    <w:p>
      <w:pPr>
        <w:pStyle w:val="Style17"/>
        <w:spacing w:before="0" w:after="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95"/>
        <w:gridCol w:w="2053"/>
        <w:gridCol w:w="1395"/>
        <w:gridCol w:w="3721"/>
        <w:gridCol w:w="4138"/>
      </w:tblGrid>
      <w:tr>
        <w:trPr>
          <w:trHeight w:val="27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еализации (результат НОК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образовательной деятельности по критерию, касающемуся открытости и доступности информации о деятельности организации</w:t>
            </w:r>
          </w:p>
        </w:tc>
      </w:tr>
      <w:tr>
        <w:trPr>
          <w:trHeight w:val="23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Повышение качества содержания информации, актуализация информации на сайте организации, размещенной на стендах, в СМИ и других источниках информации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Информационная открытость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оступность взаимодействия с получателями образовательных услуг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До 01.01.2018, далее постоянно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МБОУ «Чеганлинская СОШ», МБОУ «Новоякуповская ООШ», МБОУ «Степановская-2 ООШ», МБУ ДО «ДЮСШ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Наличие актуальной и достоверной информации на сайте учреждения</w:t>
            </w:r>
          </w:p>
        </w:tc>
      </w:tr>
      <w:tr>
        <w:trPr>
          <w:trHeight w:val="23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Наличие на сайте механизмов обратной связи</w:t>
            </w:r>
          </w:p>
        </w:tc>
      </w:tr>
      <w:tr>
        <w:trPr>
          <w:trHeight w:val="23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Все образовательные орган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Наличие обновленной информации на стендах, в СМИ и других источниках о деятельности образовательной организации.</w:t>
            </w:r>
          </w:p>
        </w:tc>
      </w:tr>
      <w:tr>
        <w:trPr>
          <w:trHeight w:val="23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Все образовательные орган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Наличие достаточной информации на по материально-техническому и информационному обеспечению.</w:t>
            </w:r>
          </w:p>
        </w:tc>
      </w:tr>
      <w:tr>
        <w:trPr>
          <w:trHeight w:val="23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 xml:space="preserve">Создание закладки «Обратная связь» для внесения предложений участниками образовательного процесса, информирования заинтересованных граждан о ходе рассмотрения обращений 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До 01.12.2017, далее постоян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Все образовательные орган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Обеспечение доступности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1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>
                <w:rFonts w:eastAsia="Calibri"/>
                <w:lang w:eastAsia="en-US"/>
              </w:rPr>
              <w:t>Изменение интерфейса сайта, добавления новых разделов, отражающих деятельность учреждения. Обеспечение фильтрации Интернет-контента для доступа к ресурсу учреж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упность и достаточность информации об организац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До 01.01.2018, далее постоян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Все образовательные орган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Повышение качества содержания информации на официальном сайте.</w:t>
            </w:r>
          </w:p>
          <w:p>
            <w:pPr>
              <w:pStyle w:val="Style17"/>
              <w:autoSpaceDE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пуляризация официальных сайтов образовательных организаций в сети Интернет среди родительской общественности через средства массовой информации, проведение общегородских родительских собраний и т.д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ышение результативности, эффективности и качества деятельности с обращениями на сайте О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Все образовательные орган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 количественного значения показателей, характеризующих открытость и доступность информации о деятельности образовательной организаци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образовательной деятельности по критерию, касающемуся комфортности условий, в которых осуществляется образовательная деятельность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материально-технического обеспечения, в том числе приобретение компьютерной техники, интерактивного, лабораторного и демонстрационного оборудовани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личие комфортных условий </w:t>
            </w:r>
            <w:r>
              <w:rPr>
                <w:rFonts w:eastAsia="Calibri"/>
                <w:color w:val="000000"/>
                <w:shd w:fill="FFFFFF" w:val="clear"/>
              </w:rPr>
              <w:t>получения услу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До 01.12.2018, далее ежегод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Все образовательные орган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Увеличение и обновление компьютерной техники и интерактивного оборудования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До 01.12.2018, далее ежегод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Наличие достаточного лабораторного и демонстрационного оборудования, электронных интерактивных лабораторий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До 01.12.2018, далее ежегод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Наличие обновленных электронных образовательных ресурсов, обучающих программ, учебных пособий.</w:t>
            </w:r>
          </w:p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Создание и поддержание в активном режиме электронной библиотеки.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До 01.09.20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МБОУ СОШ №3, МБОУ «Гимназия №1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Увеличение скорости выхода в Интернет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До 01.09.201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Дошкольные образовательные орган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 xml:space="preserve">Создание условий для практической, исследовательской деятельности детей 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2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работка программ использования </w:t>
            </w:r>
            <w:r>
              <w:rPr/>
              <w:t>дистанционных образовательных технологи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ловия для индивидуальной работы с обучающими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до 01.09.2018, далее постоян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Общеобразовательные орган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Использование дистанционных образовательных технологий.</w:t>
            </w:r>
          </w:p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Наличие на сайтах банка методических разработок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2.3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Разработка комплекса мер по оказанию психолого-педагогической, медицинской и социальной помощи обучающимс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до 01.01.2018, далее постоян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Все образовательные орган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6" w:leader="none"/>
              </w:tabs>
              <w:spacing w:lineRule="auto" w:line="240" w:before="0" w:after="0"/>
              <w:ind w:left="36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и реализация коррекционно-развивающих и компенсирующих занятий с обучающимися, логопедической помощи обучающимся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36" w:leader="none"/>
              </w:tabs>
              <w:spacing w:lineRule="auto" w:line="240" w:before="0" w:after="0"/>
              <w:ind w:left="36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и реализация комплекса реабилитационных и других медицинских мероприятий.</w:t>
            </w:r>
          </w:p>
          <w:p>
            <w:pPr>
              <w:pStyle w:val="Style20"/>
              <w:tabs>
                <w:tab w:val="clear" w:pos="708"/>
                <w:tab w:val="left" w:pos="36" w:leader="none"/>
              </w:tabs>
              <w:spacing w:lineRule="auto" w:line="240" w:before="0" w:after="0"/>
              <w:ind w:left="36" w:firstLine="567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и реализация действующих программ оказания помощи обучающимся в социальной адаптации. 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до 01.02.2018, далее постоян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Все образовательные орган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36" w:leader="none"/>
              </w:tabs>
              <w:spacing w:lineRule="auto" w:line="240" w:before="0" w:after="0"/>
              <w:ind w:left="36" w:firstLine="56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сайтах ОО достоверной информации по организации индивидуальной работы с обучающимися и условиям организации обучения и воспитания обучающихся с ОВЗ</w:t>
            </w:r>
          </w:p>
        </w:tc>
      </w:tr>
      <w:tr>
        <w:trPr>
          <w:trHeight w:val="7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2.4</w:t>
            </w:r>
          </w:p>
        </w:tc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условий для возможности получения образовательных услуг в учреждении</w:t>
            </w:r>
            <w:r>
              <w:rPr>
                <w:rFonts w:eastAsia="Calibri"/>
              </w:rPr>
              <w:t xml:space="preserve"> для лиц с ограниченными возможностями здоровья.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доступных условий получения услуг, в том числе для граждан с ограниченными возможностями здоровья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Все образовательные орган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 xml:space="preserve">Наличие и реализация адаптивных программ для лиц с ограниченными возможностями здоровья. </w:t>
            </w:r>
          </w:p>
          <w:p>
            <w:pPr>
              <w:pStyle w:val="Style17"/>
              <w:autoSpaceDE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до 01.09.2018, далее постоян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Все образовательные орган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Создание необходимых условий обучающихся с ограниченными возможностями здоровья и инвалидов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2.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системы дополнительного образования в образовательных организациях через популяризацию и реализацию дополнительных образовательных программ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Количество обучающихся занимающихся по программам дополнительного образования в образовательных организациях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Все образовательные орган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firstLine="3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дополнительных программ по направлениям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,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ое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о-краеведческое.</w:t>
            </w:r>
          </w:p>
          <w:p>
            <w:pPr>
              <w:pStyle w:val="Style20"/>
              <w:spacing w:lineRule="auto" w:line="240" w:before="0" w:after="0"/>
              <w:ind w:left="36" w:firstLine="3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дополнительными образовательными программами.</w:t>
            </w:r>
          </w:p>
          <w:p>
            <w:pPr>
              <w:pStyle w:val="Style20"/>
              <w:spacing w:lineRule="auto" w:line="240" w:before="0" w:after="0"/>
              <w:ind w:left="36" w:firstLine="32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актуальной информации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образовательной деятельности по критерию, касающемуся вежливости, доброжелательности и компетенции работников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Повышение квалификации педагогов – работников образовательных организаций, курсовая подготов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 xml:space="preserve">Повышение профессиональ-ных компетенций </w:t>
            </w:r>
          </w:p>
          <w:p>
            <w:pPr>
              <w:pStyle w:val="Style17"/>
              <w:autoSpaceDE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Все образовательные орган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Количество педагогов, прошедших переподготовку и повышение квалификации</w:t>
            </w:r>
          </w:p>
          <w:p>
            <w:pPr>
              <w:pStyle w:val="Style17"/>
              <w:autoSpaceDE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3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рганизация сетевого взаимодействия, проведение обучающих семинаров и мастер-классов, трансляция передового опыта учителей на мероприятиях в системе муниципального образов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Повышение профессиональ-ных компетенций педагогов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Все образовательные орган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Количество педагогов, транслирующих опыт работы</w:t>
            </w:r>
          </w:p>
          <w:p>
            <w:pPr>
              <w:pStyle w:val="Style17"/>
              <w:autoSpaceDE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вышение качества образовательной деятельности по критерию, касающемуся удовлетворенности качеством образовательной деятельности организации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4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Разработка, коррекция программ дополнительного образования по направлениям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Наличие дополнительных образовательных програм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до 01.01.2018, далее постоян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МБОУ «Гимназия №1», МБОУ СОШ №3, МБОУ «Чеганлинская СОШ»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" w:firstLine="32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реализация  программ сетевого взаимодействия с профессиональными организациями по программам предпрофильной подготовки и профильного обучения учащихся, тьютерского сопрово-ждения высокомотивированных обучающихся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4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охвата обучающихся и воспитанников участием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личие возможности развития творческих способностей и интересов обучающихс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Все образовательные орган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доли обучающихся, ставших победителями и призерами конкурсов, смотров, спортивных олимпиад и др. на мероприятиях различного уровня (региональный, всероссийский, международный)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4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Создание для потребителей возможности внесения предложений, направленных на улучшение качества работы образовательной орган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Общее удовлетворение качеством образовательной деятельности орган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до 01.01.2018, далее постоянн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Все образовательные орган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Доля лиц, удовлетворенных качеством образовательной деятельности организации от числа опрошенных 100%</w:t>
            </w:r>
          </w:p>
        </w:tc>
      </w:tr>
      <w:tr>
        <w:trPr>
          <w:trHeight w:val="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4.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 xml:space="preserve">Проведение образовательными организациями опросов участников образовательного процесса для самооценки и самоанализа деятельности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Повышение рейтинга образовательных организаций</w:t>
            </w:r>
          </w:p>
          <w:p>
            <w:pPr>
              <w:pStyle w:val="Style17"/>
              <w:autoSpaceDE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года в зависимости от сроков проведения опросов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rPr/>
            </w:pPr>
            <w:r>
              <w:rPr/>
              <w:t>Все образовательные организаци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>Учёт в самоанализе образовательной организации аналитических данных по результатам опросов участников образовательного процесса</w:t>
            </w:r>
          </w:p>
          <w:p>
            <w:pPr>
              <w:pStyle w:val="Style17"/>
              <w:autoSpaceDE w:val="false"/>
              <w:spacing w:before="0" w:after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39" w:right="1134" w:gutter="0" w:header="720" w:top="851" w:footer="0" w:bottom="141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  <w:tab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rFonts w:ascii="Arial" w:hAnsi="Arial" w:eastAsia="Calibri" w:cs="Arial"/>
      <w:b/>
      <w:bCs/>
      <w:cap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exact" w:line="209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5:00Z</dcterms:created>
  <dc:creator>sotrudnik</dc:creator>
  <dc:description/>
  <cp:keywords/>
  <dc:language>en-US</dc:language>
  <cp:lastModifiedBy>DNA7 X86</cp:lastModifiedBy>
  <cp:lastPrinted>2016-12-08T14:05:00Z</cp:lastPrinted>
  <dcterms:modified xsi:type="dcterms:W3CDTF">2017-11-14T18:16:00Z</dcterms:modified>
  <cp:revision>81</cp:revision>
  <dc:subject/>
  <dc:title>Приложение </dc:title>
</cp:coreProperties>
</file>