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ОБЖ 5-9 клас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в соответствии с Федеральным государственным образовательным стандартом основного общего образования по предмету; на основе примерной программы по учебному предмету «Основы безопасности жизнедеятельности», авторской программы предметной линии учебников под редакцией А. Т. Смирнова – М.: Просвещение, 2014 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урса ОБЖ в 5-9-м класс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ОБЖ – 5-9 класс предназначена для ознакомления учащихся с общими характеристиками различных чрезвычайных ситуаций в условиях города, их последствиями, а так же для приобретения знаний и умений по защите жизни и здоровья в условиях данных опасных ситуациях. За основу проектирования структуры и содержания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, индивидуальной системы здорового образа жизни и антитеррористического п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компоненты программы представлены в двух учебных модулях, охватывающих весь объем содержания, определенный для основной школы в области безопасности жизнедеятельности. Каждый модуль содержит два раздела и шесть тем. При этом количество тем может варьироваться в зависимости от потребностей регионов в объеме определенного учебного време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рабочая программа рассчитана на 34 часа в год,1 час в недел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5:00Z</dcterms:created>
  <dc:creator>User</dc:creator>
  <dc:description/>
  <cp:keywords/>
  <dc:language>en-US</dc:language>
  <cp:lastModifiedBy>User 4</cp:lastModifiedBy>
  <dcterms:modified xsi:type="dcterms:W3CDTF">2017-11-08T09:40:00Z</dcterms:modified>
  <cp:revision>12</cp:revision>
  <dc:subject/>
  <dc:title>Аннотация к программе курса ОРКСЭ</dc:title>
</cp:coreProperties>
</file>