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09220</wp:posOffset>
                </wp:positionV>
                <wp:extent cx="63506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8.6pt" to="512.6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-36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12</w:t>
      </w:r>
      <w:r>
        <w:rPr>
          <w:sz w:val="24"/>
          <w:szCs w:val="24"/>
          <w:u w:val="single"/>
        </w:rPr>
        <w:t>.0</w:t>
      </w: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>.201</w:t>
      </w: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03-01/29/</w:t>
      </w:r>
      <w:r>
        <w:rPr>
          <w:sz w:val="24"/>
          <w:szCs w:val="24"/>
          <w:u w:val="single"/>
          <w:lang w:val="en-US"/>
        </w:rPr>
        <w:t>280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right="-36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right="-36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рганизации и проведении школьного этапа </w:t>
      </w:r>
    </w:p>
    <w:p>
      <w:pPr>
        <w:pStyle w:val="Normal"/>
        <w:ind w:right="-36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ind w:right="-369" w:hanging="0"/>
        <w:jc w:val="center"/>
        <w:rPr/>
      </w:pPr>
      <w:r>
        <w:rPr>
          <w:bCs/>
          <w:color w:val="000000"/>
          <w:sz w:val="24"/>
          <w:szCs w:val="24"/>
        </w:rPr>
        <w:t>в 2019-2020  учебном году</w:t>
      </w:r>
    </w:p>
    <w:p>
      <w:pPr>
        <w:pStyle w:val="Normal"/>
        <w:shd w:fill="FFFFFF" w:val="clear"/>
        <w:ind w:right="-369"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ind w:right="-369" w:firstLine="567"/>
        <w:jc w:val="both"/>
        <w:rPr/>
      </w:pPr>
      <w:r>
        <w:rPr>
          <w:sz w:val="24"/>
          <w:szCs w:val="24"/>
        </w:rPr>
        <w:t>В соответствии с приказами Министерства образования и науки Российской Федерации от 18.11.2013 года №1252 «Об утверждении Порядка проведения всероссийской олимпиады школьников» (Далее – Порядок проведения олимпиады), 17.03.2015 №249, 17.12.2015 №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, приказом министерства образования Оренбургской области от 03.09.2019 года № 01-21/1768 «Об организации и проведении школьного этапа всероссийской олимпиады школьников в 2019-2020 учебном году»</w:t>
      </w:r>
    </w:p>
    <w:p>
      <w:pPr>
        <w:pStyle w:val="Style17"/>
        <w:ind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ind w:left="0" w:right="-369" w:firstLine="709"/>
        <w:jc w:val="both"/>
        <w:rPr/>
      </w:pPr>
      <w:r>
        <w:rPr>
          <w:sz w:val="24"/>
          <w:szCs w:val="24"/>
        </w:rPr>
        <w:t>Провести в 2019-2020 учебном году школьный этап всероссийской  олимпиады школьников (далее – Олимпиада) для обучающихся 4-11 классов всех типов образовательных организаций по следующим общеобразовательным предметам: английский язык, астрономия, биология, география, искусство (мировая художественная культура), информатика и ИКТ, история, литература, математика, немецкий язык, основы безопасности жизнедеятельности, обществознание, право, русский язык, технология, физика, физическая культура, химия, экология, экономика.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709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Состав оргкомитета по проведению школьного этапа Олимпиады в 2019-2020 учебном году согласно приложению №1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 предметно-методической комиссии Олимпиады согласно приложению №2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экспертов, осуществляющих рецензирование (экспертизу) наборов подготовленных олимпиадных заданий для Олимпиады согласно приложению №3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и и продолжительность проведения Олимпиады по каждому общеобразовательному предмету в 2019-2020 учебном году согласно приложению №4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оту победителей и призеров школьного этапа Олимпиады по каждому общеобразовательному предмету: 1 победитель и 2 призера на основании рейтинга участников по каждой возрастной параллели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>Возложить ответственность за обеспечение конфиденциальности информации, касающейся содержания олимпиадных заданий школьного этапа Олимпиады, способов их решения и т.д., размещения информации на сайте и т.д. на главного специалиста управления образования Токмакову Л.Г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Назначить ответственным за проведение школьного этапа Олимпиады  главного специалиста управления образования Токмакову Л.Г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>Назначить координатором проведения школьного этапа Олимпиады старшего методиста МБУ ДО «ЦДТ» Кильмухаметову Э.Ф.</w:t>
      </w:r>
    </w:p>
    <w:p>
      <w:pPr>
        <w:pStyle w:val="Style19"/>
        <w:ind w:left="708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Главному специалисту управления образования (Токмакова Л.Г.):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подготовку и проведение школьного этапа Олимпиады в соответствии с Порядком проведения Олимпиады, документами министерства образования Оренбургской области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нормативно-правовое сопровождение школьного этапа Олимпиады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хранение заданий с соблюдением конфиденциальности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информационное сопровождение подготовки и проведения школьного этапа Олимпиады.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специальные консультации для членов жюри и оргкомитета школьного этапа Олимпиады по выполнению требований к проведению Олимпиады в рамках исполнения  Порядка проведения Олимпиады с учетом специфики предмета и модели ее проведения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Олимпиады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11.2019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ить в министерство образования отчет о результатах школьного этапа Олимпиады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11.2019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аналитический отчет по результатам проведения школьного этапа Олимпиады. 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11.2019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ршему методисту МБУ ДО «ЦДТ» (Кильмухаметова Э.Ф.) подготовить сводные протоколы школьного этапа Олимпиады по каждому общеобразовательному предмету и предоставить в управление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в течение 5 дней со дня проведения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>Олимпиады по предмету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ю предметно-методической комиссии Олимпиады (Ишемгулов Р.Х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/>
      </w:pPr>
      <w:r>
        <w:rPr>
          <w:color w:val="000000"/>
          <w:sz w:val="24"/>
          <w:szCs w:val="24"/>
        </w:rPr>
        <w:t>Разработку требований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0.09.2019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ую и качественную подготовку олимпиадных заданий для каждой группы школьного этапа Олимпиады, критериев оценки и методик оценивания выполненных олимпиадных заданий, форм протокола и анализа выполнения заданий, </w:t>
      </w:r>
      <w:r>
        <w:rPr>
          <w:sz w:val="24"/>
          <w:szCs w:val="24"/>
        </w:rPr>
        <w:t>описания необходимого материально-технического обеспечения для выполнения олимпиадных заданий, перечня справочных материалов, средств связи и электронно-вычислительной техники, разрешенных к использованию во время проведения Олимпиад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5.09.2019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ирование (экспертизу) наборов подготовленных олимпиадных заданий для школьного этапа Олимпиад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7.09.2019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заданий с соблюдением конфиденциа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дать полный пакет олимпиадных заданий, критериев оценки и методик оценивания выполненных олимпиадных заданий, форм протокола и анализа выполнения заданий, </w:t>
      </w:r>
      <w:r>
        <w:rPr>
          <w:sz w:val="24"/>
          <w:szCs w:val="24"/>
        </w:rPr>
        <w:t>описания необходимого материально-технического обеспечения для выполнения олимпиадных заданий, перечня справочных материалов, средств связи и электронно-вычислительной техники, разрешенных к использованию во время проведения Олимпиады,</w:t>
      </w:r>
      <w:r>
        <w:rPr>
          <w:color w:val="000000"/>
          <w:sz w:val="24"/>
          <w:szCs w:val="24"/>
        </w:rPr>
        <w:t xml:space="preserve"> рецензию на задания Олимпиады на бумажном носителе главному специалисту управления образования Токмаковой Л.Г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27.09.2019 до 17.00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 муниципальной предметно-методической комиссии для разработки заданий и требований школьного этапа Олимпиады изучить методические рекомендации по разработке заданий и требований к проведению школьного и муниципального этапов всероссийской олимпиады школьников в 2019-2020 учебном году, размещенные на методическом сайте всероссийской олимпиады школьников Академии повышения квалификации и профессиональной переподготовки работников образования (</w:t>
      </w:r>
      <w:hyperlink r:id="rId3">
        <w:r>
          <w:rPr>
            <w:rStyle w:val="InternetLink"/>
            <w:sz w:val="24"/>
            <w:szCs w:val="24"/>
          </w:rPr>
          <w:t>http://vserosolymp.rudn.ru/mm/mpp/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shd w:fill="FFFFFF" w:val="clear"/>
        <w:ind w:left="709"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369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у МКУ «ИМТЦ» (Хасанова О.А.) обеспечить отправку материалов для проведения школьного этапа Олимпиады по электронной почте: задания – в день проведения до 10.00, ответы – на следующий день после проведения до 10.00.</w:t>
      </w:r>
    </w:p>
    <w:p>
      <w:pPr>
        <w:pStyle w:val="Normal"/>
        <w:shd w:fill="FFFFFF" w:val="clear"/>
        <w:ind w:right="-36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1. Заместителю начальника управления образования (Таланова И.В.) обеспечить информационно-</w:t>
      </w:r>
      <w:r>
        <w:rPr>
          <w:sz w:val="24"/>
          <w:szCs w:val="24"/>
        </w:rPr>
        <w:t>методическое сопровождение проведения школьного этапа Олимпиады, разместив на сайте управления образования: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Министерства образования и науки Российской Федерации, министерства образования Оренбургской области, управления образования, регламентирующие организацию и проведение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ую информацию по организации школьного этапа олимпиады и участию в ней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ендарь мероприятий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материалы по подготовке школьников к Олимпиаде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5.09.2019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 Руководителям образовательных организаций: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. Организовать подготовку и проведение школьного этапа Олимпиады в указанные сроки в соответствии с </w:t>
      </w:r>
      <w:r>
        <w:rPr>
          <w:sz w:val="24"/>
          <w:szCs w:val="24"/>
        </w:rPr>
        <w:t>Порядком проведения всероссийской олимпиады школьников, документами управления образо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2. Сформировать  и утвердить состав жюри школьного этапа Олимпиады по каждому общеобразовательному предмету. 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0.09.2019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 Обеспечить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1. Нормативно-правое сопровождение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3.2. </w:t>
      </w:r>
      <w:r>
        <w:rPr>
          <w:sz w:val="24"/>
          <w:szCs w:val="24"/>
        </w:rPr>
        <w:t>Информационно-методическое сопровождение проведения школьного этапа Олимпиады, разместив на сайте образовательной организации: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Министерства образования и науки Российской Федерации, министерства образования Оренбургской области, управления образования, регламентирующие организацию и проведение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ую информацию по организации школьного этапа олимпиады и участию в ней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ендарь мероприятий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материалы по подготовке школьников к Олимпиаде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5.09.2019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3.3. Максимальную возможность массового участия обучающихся 4-11 классов в школьном этапе Олимпиады.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3.4. Сбор  и хранение </w:t>
      </w:r>
      <w:r>
        <w:rPr>
          <w:sz w:val="24"/>
          <w:szCs w:val="24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"Интернет"</w:t>
      </w:r>
      <w:r>
        <w:rPr>
          <w:color w:val="000000"/>
          <w:sz w:val="24"/>
          <w:szCs w:val="24"/>
        </w:rPr>
        <w:t xml:space="preserve"> (Приложение №8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: за 10 рабочих дней до начала 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ого этапа Олимпиады 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5. Своевременное информирование обучающихся о календаре мероприятий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3.6. Открытый доступ в сети Интернет школьникам и педагогам-наставникам к сайту с коллекциями олимпиадных заданий школьного этапа Олимпиады предыдущих лет и методических материалов по разбору олимпиадных заданий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7. Прием материалов для проведения школьного этапа Олимпиады по электронной почте в сроки согласно приложению №4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8. Тиражирование олимпиадных заданий для участников школьного этапа Олимпиады.</w:t>
      </w:r>
    </w:p>
    <w:p>
      <w:pPr>
        <w:pStyle w:val="Normal"/>
        <w:shd w:fill="FFFFFF" w:val="clear"/>
        <w:ind w:right="-369" w:firstLine="709"/>
        <w:jc w:val="right"/>
        <w:rPr/>
      </w:pPr>
      <w:r>
        <w:rPr>
          <w:color w:val="000000"/>
          <w:sz w:val="24"/>
          <w:szCs w:val="24"/>
        </w:rPr>
        <w:t>Срок: октябрь 2018 года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9. Работу жюри школьного этапа Олимпиады по проверке олимпиадных работ обучающихся.</w:t>
      </w:r>
    </w:p>
    <w:p>
      <w:pPr>
        <w:pStyle w:val="Normal"/>
        <w:shd w:fill="FFFFFF" w:val="clear"/>
        <w:ind w:right="-369" w:firstLine="99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: на следующий день после </w:t>
      </w:r>
    </w:p>
    <w:p>
      <w:pPr>
        <w:pStyle w:val="Normal"/>
        <w:shd w:fill="FFFFFF" w:val="clear"/>
        <w:ind w:right="-369" w:firstLine="99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олимпиады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10. Хранение олимпиадных работ обучающихся.</w:t>
      </w:r>
    </w:p>
    <w:p>
      <w:pPr>
        <w:pStyle w:val="Normal"/>
        <w:shd w:fill="FFFFFF" w:val="clear"/>
        <w:ind w:right="-369" w:firstLine="99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согласно номенклатуре дел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4. Направить  в управление образования: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1. Копию приказа об утверждении состава жюри школьного этапа Олимпиады по каждому общеобразовательному предмету (в электронном виде и на бумажном носителе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0.09.2019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4.2. Информацию о проведении школьного этапа Олимпиады согласно приложению №5.</w:t>
      </w:r>
    </w:p>
    <w:p>
      <w:pPr>
        <w:pStyle w:val="Normal"/>
        <w:shd w:fill="FFFFFF" w:val="clear"/>
        <w:ind w:right="-369" w:firstLine="709"/>
        <w:jc w:val="right"/>
        <w:rPr/>
      </w:pPr>
      <w:r>
        <w:rPr>
          <w:color w:val="000000"/>
          <w:sz w:val="24"/>
          <w:szCs w:val="24"/>
        </w:rPr>
        <w:t xml:space="preserve">Срок: через день 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Олимпиады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4.3. Информацию о проведении школьного этапа Олимпиады по форме согласно приложению №6 (форма 1, 2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: до 30.10.2018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4. Анализ проведения школьного этапа  Олимпиады (по каким предметам проводилась олимпиада, число участников, призеры, процент выполнения заданий призерами, рекомендации и т.д.), выполнения олимпиадных заданий и эффективности участия школьников в школьном этапе Олимпиады (приложение №10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30.10.2018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4.5. </w:t>
      </w:r>
      <w:r>
        <w:rPr>
          <w:sz w:val="24"/>
          <w:szCs w:val="24"/>
        </w:rPr>
        <w:t>Согласие родителей (законных представителей) на сбор, хранение, использование, распространение (передачу) и публикацию персональных данных своих несовершеннолетних детей – участников муниципального этапа Олимпиады, а также их олимпиадных работ, в том числе в сети Интернет согласно приложению №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Срок: до 07.11.2017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5</w:t>
      </w:r>
      <w:r>
        <w:rPr>
          <w:color w:val="000000"/>
          <w:sz w:val="24"/>
          <w:szCs w:val="24"/>
        </w:rPr>
        <w:t>. Направить в МБУ ДО «ЦДТ» р</w:t>
      </w:r>
      <w:r>
        <w:rPr>
          <w:sz w:val="24"/>
          <w:szCs w:val="24"/>
        </w:rPr>
        <w:t>езультаты школьного этапа Олимпиады по каждому общеобразовательному предмету – рейтинг участников (приложение №7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: в течение 3 дней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Олимпиад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6. Утвердить и опубликовать результаты школьного этапа Олимпиады по каждому общеобразовательному предмету (рейтинг победителей и призеров) на официальном сайте образовательной организации в сети «Интернет» (приложение №7), в т.ч. протоколы жюри (приложение №9).</w:t>
      </w:r>
    </w:p>
    <w:p>
      <w:pPr>
        <w:pStyle w:val="Normal"/>
        <w:shd w:fill="FFFFFF" w:val="clear"/>
        <w:ind w:right="-369" w:firstLine="709"/>
        <w:jc w:val="right"/>
        <w:rPr/>
      </w:pPr>
      <w:r>
        <w:rPr>
          <w:sz w:val="24"/>
          <w:szCs w:val="24"/>
        </w:rPr>
        <w:t xml:space="preserve">Срок: в течение семи дней после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Олимпиады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7. Про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8. 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9. Освещать проведение школьного этапа Олимпиады в СМИ.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Контроль за исполнением данного приказа оставляю за собой. </w:t>
      </w:r>
    </w:p>
    <w:p>
      <w:pPr>
        <w:pStyle w:val="TextBody"/>
        <w:ind w:right="-3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>И.о.начальника управления образования                                                                   И.В.Таланова</w:t>
      </w:r>
    </w:p>
    <w:p>
      <w:pPr>
        <w:pStyle w:val="TextBody"/>
        <w:spacing w:lineRule="auto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69" w:hanging="0"/>
        <w:rPr>
          <w:sz w:val="24"/>
          <w:szCs w:val="24"/>
        </w:rPr>
      </w:pPr>
      <w:r>
        <w:rPr>
          <w:sz w:val="24"/>
          <w:szCs w:val="24"/>
          <w:u w:val="single"/>
        </w:rPr>
        <w:t>Разослано:</w:t>
      </w:r>
      <w:r>
        <w:rPr>
          <w:sz w:val="24"/>
          <w:szCs w:val="24"/>
        </w:rPr>
        <w:t xml:space="preserve"> МКУ «ИМТЦ», ОО – 15, ЦДТ, ДЮСШ, БНК </w:t>
      </w:r>
    </w:p>
    <w:p>
      <w:pPr>
        <w:pStyle w:val="Normal"/>
        <w:shd w:fill="FFFFFF" w:val="clear"/>
        <w:ind w:firstLine="53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риказу </w:t>
      </w:r>
    </w:p>
    <w:p>
      <w:pPr>
        <w:pStyle w:val="Normal"/>
        <w:shd w:fill="FFFFFF" w:val="clear"/>
        <w:ind w:firstLine="538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2.0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u w:val="single"/>
        </w:rPr>
        <w:t>.2019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03-01/29/</w:t>
      </w:r>
      <w:r>
        <w:rPr>
          <w:color w:val="000000"/>
          <w:sz w:val="24"/>
          <w:szCs w:val="24"/>
          <w:u w:val="single"/>
          <w:lang w:val="en-US"/>
        </w:rPr>
        <w:t>2</w:t>
      </w:r>
      <w:r>
        <w:rPr>
          <w:color w:val="000000"/>
          <w:sz w:val="24"/>
          <w:szCs w:val="24"/>
          <w:u w:val="single"/>
        </w:rPr>
        <w:t>80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комитета по проведению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 2019-2020 учебном год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2"/>
        <w:gridCol w:w="654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сюк С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оргкомитета, начальник отдела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акова Л.Г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,  главный специалист управления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оргкомитета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131" w:leader="none"/>
                <w:tab w:val="left" w:pos="40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ланова И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131" w:leader="none"/>
                <w:tab w:val="left" w:pos="40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–    </w:t>
            </w: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образова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О.А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«ИМТЦ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гулов Р.Х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 МКУ «ИМТЦ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а Л.В. 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ДО «ЦДТ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а А.Ф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ДО «ДЮСШ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ькова Н.Р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СОШ №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укова Л.Ю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СОШ №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М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СОШ №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сева Е.П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СОШ №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Ю.П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Гимназия №1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кова О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Лицей г.Абдул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йкова Р.Х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Артемьевская СОШ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 В.А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Николькинская СОШ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Н.М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Покровский лице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азова З.Г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Чеганлинская СОШ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ева Н.Л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Искринская ООШ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 В.Я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Нижнекурмейская ООШ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нанова Б.М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Новоякуповская ООШ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ева Г.Ф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Старошалтинская ООШ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ова М.М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Степановская-2 ООШ</w:t>
            </w:r>
          </w:p>
        </w:tc>
      </w:tr>
    </w:tbl>
    <w:p>
      <w:pPr>
        <w:pStyle w:val="Normal"/>
        <w:shd w:fill="FFFFFF" w:val="clear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80" w:hanging="5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color w:val="000000"/>
      <w:sz w:val="24"/>
      <w:szCs w:val="24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2">
    <w:name w:val="Основной текст 2 Знак"/>
    <w:basedOn w:val="Style11"/>
    <w:qFormat/>
    <w:rPr>
      <w:sz w:val="20"/>
      <w:szCs w:val="20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1"/>
    <w:qFormat/>
    <w:rPr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erosolymp.rudn.ru/mm/mp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2:00Z</dcterms:created>
  <dc:creator>Лобанов А.М.</dc:creator>
  <dc:description/>
  <cp:keywords/>
  <dc:language>en-US</dc:language>
  <cp:lastModifiedBy>TykmakovaLG</cp:lastModifiedBy>
  <cp:lastPrinted>2018-09-04T17:19:00Z</cp:lastPrinted>
  <dcterms:modified xsi:type="dcterms:W3CDTF">2019-09-13T09:30:00Z</dcterms:modified>
  <cp:revision>18</cp:revision>
  <dc:subject/>
  <dc:title> </dc:title>
</cp:coreProperties>
</file>