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№ 75 от 06.09.2018 г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 проведении школьного этап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2018-2019  учебном году в МБОУ «Чеганлинская СОШ»</w:t>
      </w:r>
    </w:p>
    <w:p>
      <w:pPr>
        <w:pStyle w:val="Normal"/>
        <w:shd w:fill="FFFFFF" w:val="clear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 соответствии с приказами  управления образования от 04.09.2018  № 03-01/29/286   «</w:t>
      </w:r>
      <w:r>
        <w:rPr>
          <w:bCs/>
          <w:color w:val="000000"/>
          <w:sz w:val="24"/>
          <w:szCs w:val="24"/>
        </w:rPr>
        <w:t xml:space="preserve">Об организации и  проведении школьного этапа всероссийской  олимпиады школьников в 2018-2019  учебном году» </w:t>
      </w:r>
      <w:r>
        <w:rPr>
          <w:sz w:val="24"/>
          <w:szCs w:val="24"/>
        </w:rPr>
        <w:t>в целях создания оптимальных условий для выявления одаренных, талантливых обучающихся</w:t>
      </w:r>
    </w:p>
    <w:p>
      <w:pPr>
        <w:pStyle w:val="Normal"/>
        <w:tabs>
          <w:tab w:val="clear" w:pos="720"/>
          <w:tab w:val="left" w:pos="8324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в 2018-2019 учебном году школьный этап всероссийской олимпиады школьников (далее – Олимпиада) для обучающихся 4-11 классов по следующим предметам: английский язык, астрономия, биология, география, история, литература, математика, основы безопасности жизнедеятельности, обществознание,  русский язык, технология, физика,  физическая культура, химия  на базе МБОУ «Чеганлинская СОШ».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Назначить заместителя по УВР Сайфуллину А.Р.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и проведение школьного этапа Олимпиады, за получение материалов для проведения  Олимпиады, отправку протоколов по электронной почте в управление образования и составление аналитического отчета о проведении школьного этапа Олимпиа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положение о проведении школьного этапа Олимпиады в соответствии с Порядком проведения всероссийской олимпиады школьников, утвержденным приказом Минобрнауки РФ от 18.11.2013 №1252, в том числе утвердить процедуру регистрации участников Олимпиады, показ олимпиадных работ, а также рассмотрение апелляций участников олимпиа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рганизовать подготовку и проведение школьного этапа Олимпиады в указанные сроки в соответствии с Порядком проведения всероссийской олимпиады школьников, документами управления образования: английский язык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Утвердить состав жюри школьного этапа Олимпиады по предмет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русскому язык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тынбаева Э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йфуллина З.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биолог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имергалеева Ф.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лекаева Ф.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английскому язык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тынбаева Э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йфуллина З.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хим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имергалеева Ф.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лекаева Ф.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Шайдуллина Л.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татарскому языку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тынбаева Э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йфуллина З.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литератур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тынбаева Э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йфуллина З.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ик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хметзянов Р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ырова З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географ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лекаева Ф.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ырова З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р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ырова З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хметзянов Р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ществознани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ырова З.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культур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йфуллина А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хметзянов Р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имиргалеев З.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Ж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хметзянов Р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имиргалеев З.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астроном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Гилазова З.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хметзянов Р.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имиргалеев З.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жюри школьного этапа Олимпиады по проверке олимпиадных работ обучающихся: на следующий день после проведения Олимпиа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ответственным за сбор  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 заместителя директора по УВР Сайфуллину А.Р. и классных руков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 Делегировать на муниципальный этап  обучающихся – победителей  школьного этапа Олимпиады  по каждому предмету и классу (7-11 классы) текущего учебного года, победителей и призеров муниципального этапа Олимпиады предыдущего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, в т.ч. протоколы жюри  в течение трех дней после проведения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Провести награждение победителей и призеров школьного этапа Олимпиады поощрительными грам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Освещать проведение школьного этапа Всероссийской предметной олимпиады школьников в С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 Контроль за исполнением данного приказа оставляю за собой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            Гилазова З.Г.</w:t>
      </w:r>
    </w:p>
    <w:p>
      <w:pPr>
        <w:pStyle w:val="Normal"/>
        <w:shd w:fill="FFFFFF" w:val="clear"/>
        <w:ind w:firstLine="5245"/>
        <w:jc w:val="right"/>
        <w:rPr/>
      </w:pPr>
      <w:r>
        <w:rPr>
          <w:color w:val="000000"/>
          <w:sz w:val="24"/>
          <w:szCs w:val="24"/>
        </w:rPr>
        <w:t xml:space="preserve">Приложение № 1 к приказу </w:t>
      </w:r>
    </w:p>
    <w:p>
      <w:pPr>
        <w:pStyle w:val="Normal"/>
        <w:shd w:fill="FFFFFF" w:val="clear"/>
        <w:ind w:firstLine="524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06.09.2018 г.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7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и продолжительность проведения школьного этап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23"/>
        <w:gridCol w:w="1735"/>
        <w:gridCol w:w="342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>
          <w:trHeight w:val="60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  <w:b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минут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(теор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(моделирование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окт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 (теория) + практическая часть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 (теория) + практическая част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538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3:00Z</dcterms:created>
  <dc:creator>Лобанов А.М.</dc:creator>
  <dc:description/>
  <cp:keywords/>
  <dc:language>en-US</dc:language>
  <cp:lastModifiedBy>User 5</cp:lastModifiedBy>
  <cp:lastPrinted>2014-10-01T14:18:00Z</cp:lastPrinted>
  <dcterms:modified xsi:type="dcterms:W3CDTF">2018-09-19T04:22:00Z</dcterms:modified>
  <cp:revision>45</cp:revision>
  <dc:subject/>
  <dc:title> </dc:title>
</cp:coreProperties>
</file>