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№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тдыха учащихся в каникулярное время в лагерях дневного пребывания муниципальными образовательными учреждениями Абдул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Общие 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 </w:t>
      </w:r>
      <w:r>
        <w:rPr>
          <w:i/>
          <w:sz w:val="28"/>
          <w:szCs w:val="28"/>
        </w:rPr>
        <w:t>Административный регламент муниципальной услуги</w:t>
      </w:r>
      <w:r>
        <w:rPr>
          <w:sz w:val="28"/>
          <w:szCs w:val="28"/>
        </w:rPr>
        <w:t xml:space="preserve"> «Организация отдыха учащихся в каникулярный период в лагерях дневного пребывания»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по организации на территории  Абдулинского  района отдыха детей, создания комфортных условий для участников отношений, возникающих при организации предоставления муниципальной услуги, и определяет сроки и последовательность действий (административных процедур) при осуществлении полномочий по организации отдыха детей, а также устанавливает единые требования к порядку предоставления указанной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</w:t>
      </w:r>
      <w:r>
        <w:rPr>
          <w:i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 - предоставление муниципальной услуги «Организация отдыха учащихся в каникулярный период в лагерях дневного пребывания» (далее - муниципальная услуга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</w:t>
      </w:r>
      <w:r>
        <w:rPr>
          <w:i/>
          <w:sz w:val="28"/>
          <w:szCs w:val="28"/>
        </w:rPr>
        <w:t>Разработчик Регламен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рган, ответственный за организацию предоставления муниципальной услуги, – отдел образования администрации МО Абдулинский район. У</w:t>
      </w:r>
      <w:r>
        <w:rPr>
          <w:sz w:val="28"/>
          <w:szCs w:val="28"/>
        </w:rPr>
        <w:t>чреждения образования, предоставляющие муниципальную услугу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бщеобразовательные учреждения начального, основного (общего), среднего (полного) общего образования, независимо от форм собственности.</w:t>
      </w:r>
    </w:p>
    <w:p>
      <w:pPr>
        <w:pStyle w:val="Normal"/>
        <w:tabs>
          <w:tab w:val="clear" w:pos="708"/>
          <w:tab w:val="left" w:pos="-594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1.4. </w:t>
      </w:r>
      <w:r>
        <w:rPr>
          <w:i/>
          <w:sz w:val="28"/>
          <w:szCs w:val="28"/>
        </w:rPr>
        <w:t>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Федеральным Законом от 24.07.1998  № 124-ФЗ «Об основных гарантиях прав ребенка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Правительства Российской Федерации от 05.05.2009  № 28 «Об утверждении СанПин 2.3.2.2509-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ыми постановлениями Правительства РФ об обеспечении отдыха и оздоровления и занятости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ом Оренбургской области «Об осуществлении  и финансовом обеспечении  отдыха и  оздоровления  детей в Оренбургской области» (от 18.12.2009  № 3271/7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О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м Оренбургской области  « О наделении органов местного самоуправления Оренбургской области государственными полномочиями  по осуществлению и финансовому обеспечению оздоровления и отдыха детей» (от 18.12.2009  № 3272/75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О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Оренбургской области  «Об утверждении порядка приобретения и выдачи путевок в детские санатории и санаторные оздоровительные лагеря круглогодичного действия» (от 11.02.2010 № 69-п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 Правительства Оренбургской области  «Об утверждении порядка финансового обеспечения отдыха и оздоровления детей в каникулярное время» ( от 05.02.2010 №49-п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становлением Правительства Оренбургской области  «Об утверждении порядка организации и проведения областных профильных смен для одаренных детей в сфере науки, творчества,  культуры  спорта   и детей,  активно занимающихся общественной деятельностью»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(от 05.02.2010 №51-п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 Правительства Оренбургской области  «О порядке предоставления и расходования субвенций  из областного фонда компенсаций бюджетам органов местного самоуправления  городских округов и муниципальных районов на финансовое обеспечение мероприятий по отдыху детей</w:t>
        <w:tab/>
        <w:t xml:space="preserve"> в каникулярное время» (от 08.02.2010№59-п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м  Правительства Оренбургской области  «Об утверждении порядкаи оплаты стоимости проезда организованных групп детей к местам отдыха. Оздоровления  и обратно» предоставления и расходования субвенций  из областного фонда компенсаций бюджетам органов местного самоуправления  городских округов и муниципальных районов на финансовое обеспечение мероприятий по отдыху детей</w:t>
        <w:tab/>
        <w:t xml:space="preserve"> в каникулярное время» (от 08.02.2010№59-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 Правительства Оренбургской области  «Об утверждении порядка оплаты стоимости  проезда организованных групп детей к местам отдыха, оздоровления  и обратно»(от 03.02.2010 №31-п)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 Правительства Оренбургской области «Об утверждении порядка создания детских оздоровительных лагерей на базе учреждений социального обслуживания  населения, образовательных, лечебно-профилактических, спортивных и иных учреждений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казом Губернатора Оренбургской области «Об определении уполномоченного органа по осуществлению и финансовому обеспечению мероприятий по оздоровлению  и отдыху детей в Оренбургской области»(от 07.12.2010 №252 ук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Ежегодными указами Губернатора Оренбургской области «Об организации отдыха, оздоровления и занятости детей и подростков  в Оренбургской област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Ежегодными  постановлениями Правительства Оренбургской области  «О средней  стоимости путевки  детские оздоровительные лагеря , расположенные в Оренбургской области, стоимости набора продуктов  питания в лагеря дневного пребыва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ыми постановлениями главы Абдулинского  района об организации отдыха, оздоровления и занятости детей и подро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ами отдела образования администрации  муниципального образования Абдулинский район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 (утв. Главным государственным инспектором безопасности дорожного движения РФ и Главным государственным санитарным врачом РФ 21.09.2006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тодическими рекомендациями «Оценка  эффек5тивностим  оздоровления  детей»( утверждены Главный государственны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итарный врач Российской Федерации Г.Г.Онищенко22 мая 2009 г. N 01/6989-9-3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ыми постановлениями главного государственного санитарного врача по Оренбургской области об обеспечении отдыха, оздоровления и занятости детей и подро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Министерства транспорта РФ от 08.01.1997 № 2 «Об утверждении Положения об обеспечении безопасности перевозок пассажиров автобус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- «Санитарно-эпидемиологические правила «Изменения  и дополнения№1 к СП 2.5.1277-03 «Санитарно-гигиенические требования к перевозке железнодорожным транспортом  организованных детских коллективов» (СП.2.5.2775-10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нПиН 2.4.4.2599-10 «Гигиенические требования к устройству, содержанию и организации режима  работы в оздоровительных учреждениях с дневным пребыванием детей в период канику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анПиН 2.4.6.2553-09 «Санитарно-эпидемиологические  требования к безопасности условий труда работников, не достигших 18-летнего возрас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анПиН 2.4.5.2409-08 «Санитарно-гигиенические  требования к организации питания обучающихся  в общеобразовательных учреждениях,     учреждениях начального и среднего профессионально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нитарно-эпидемиологические  правила «Общие требования по профилактике инфекционных паразитарных болезней.  СП 3.1.3.2.1379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анитарно-эпидемиологические  правила Санитарно-эпидемиологические требования к проведению дератизации.  СП 3.5.3.1.1129-02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 и муниципального образования  Абдулинский райо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</w:t>
      </w:r>
      <w:r>
        <w:rPr>
          <w:i/>
          <w:sz w:val="28"/>
          <w:szCs w:val="28"/>
        </w:rPr>
        <w:t>. Результатами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каз  по отделу образования об открытии  лагерей дневного пребывания;  </w:t>
      </w:r>
    </w:p>
    <w:p>
      <w:pPr>
        <w:pStyle w:val="TextBodyIndent"/>
        <w:ind w:left="0" w:firstLine="720"/>
        <w:jc w:val="both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явление о приеме детей в лагерь дневного пребывания, завизированные руководителем  образовательного учреждения;</w:t>
      </w:r>
    </w:p>
    <w:p>
      <w:pPr>
        <w:pStyle w:val="Style16"/>
        <w:ind w:firstLine="720"/>
        <w:jc w:val="both"/>
        <w:rPr>
          <w:color w:val="000000"/>
        </w:rPr>
      </w:pPr>
      <w:r>
        <w:rPr>
          <w:color w:val="000000"/>
          <w:sz w:val="28"/>
          <w:szCs w:val="24"/>
        </w:rPr>
        <w:t xml:space="preserve">      </w:t>
      </w:r>
      <w:r>
        <w:rPr>
          <w:color w:val="000000"/>
          <w:sz w:val="28"/>
          <w:szCs w:val="24"/>
        </w:rPr>
        <w:t>- Приказ по образовательному учреждению    «О зачислении детей в лагерь дневного пребывания» с утверждением списочного состава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ожение о лагере, утвержденное директором учреждения или начальником лагер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иказ  по  образовательному о комплектовании лагеря дневного пребывания  кадрами  с подписями сотрудников об ознаком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каз по  образовательному учреждению о назначении ответственных за противопожарную безопасность, за жизнь и здоровье отдыхающих в лагере детей с подписями сотрудников об ознакомлении;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/>
        <w:t xml:space="preserve">      </w:t>
      </w:r>
      <w:r>
        <w:rPr/>
        <w:t xml:space="preserve">- </w:t>
      </w:r>
      <w:r>
        <w:rPr>
          <w:b w:val="false"/>
        </w:rPr>
        <w:t>Акт приемки оздоровительного учреждения с дневным пребыванием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еестр оздоровленных детей в лагере дневного пребыва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</w:t>
      </w:r>
      <w:r>
        <w:rPr>
          <w:i/>
          <w:sz w:val="28"/>
          <w:szCs w:val="28"/>
        </w:rPr>
        <w:t>Наименование ответственного органа, предоставляющего муниципальную услуг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- предоставление муниципальной услуги «Организация отдыха учащихся в каникулярный период в лагерях дневного пребывания» (далее - муниципальная услуга) осуществляется муниципальными образовательными учреждениями муниципального образования Абдулинский (далее - муниципальные образовательные учреждения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ыми за качество предоставления муниципальной услуги являются руководители образовательных учреждений Абдул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ым структурным подразделением за издание и исполнение правовых актов и документации по организации, а также  контролю  за предоставлением муниципальной услуги является отдел образования администрации муниципального образования Абдулинский район (далее - отдел образ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онное обеспечение по предоставлению муниципальной услуги осуществляется отделом образования администрации муниципального образования Абдулинский район, а также муниципальными общеобразовательными учреждениями Абдул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</w:t>
      </w:r>
      <w:r>
        <w:rPr>
          <w:i/>
          <w:sz w:val="28"/>
          <w:szCs w:val="28"/>
        </w:rPr>
        <w:t>Взаимодействие с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учреждением здравоохранения «Абдулинская центральная районная больница» района в форме получения справок о состоянии здоровья, заключений медицинской комиссии с информацией о рекомендуемом виде и типе учреждений отдыха  детей, справок  об отсутствии медицинских противопоказаний к отдыху, а также медицинского обслуживания лагерей дневного пребы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социального развития Оренбургской области в форме финансирования лагерей дневного пребывания в части оплаты продуктов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делом социальной защиты населения муниципального образования Абдулинский район в части обеспечения организации отдыха детей-сирот, детей, оставшихся без попечения родителей, находящихся в трудной жизнен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делом по делам молодежи, физической культуры и спорта в форме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еализации программ отдыха, оздоровления и занятости детей  и подростков в каникуляр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делом культуры администрации муниципального образования Абдулинский район в  форме организации культурно-массовых мероприятий с деть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верным территориальным отделом Управления Роспотребнадзора по Оренбургской области (далее «Роспотребнадзор») в форме обеспечения  и контроля  за соблюдением санитарных условий в лагерях дневного пребы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делом внутренних дел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униципальному образованию Абдулинский район (по согласованию) по осуществлению мер  по предупреждению безнадзорности, детского дорожно-транспортного травматизма, созданию  условий  для безопасного  нахождения детей  на улицах в период каникул, по обеспечению  общественного порядка  и безопасности  при перевозке  детей к местам  отдыха и обратно;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. </w:t>
      </w:r>
      <w:r>
        <w:rPr>
          <w:i/>
          <w:sz w:val="28"/>
          <w:szCs w:val="28"/>
        </w:rPr>
        <w:t xml:space="preserve">Получатели муниципальной услуги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граждане  7-16 лет,  обучающиеся в общеобразовательном учреждении.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заявлению родителей (законных представителей) учредитель образовательного учреждения, на базе которого базируется  лагерь дневного пребывания, принимает решение о приеме ребенка в лагер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и муниципальной услуги могут быть родители (законные представители) несовершеннолетних дет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орядок информирования о правилах предоставления муниципальной услуги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1.1. Сведения о месте нахождения, номера телефонов для справок отдела образования, информация о месте нахождения, номера телефонов для справок, адреса электронной почты муниципальных общеобразовательных учреждений, предоставляющих муниципальную услугу, приведены в приложении № 1 к настояще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Информационное  обеспечение по предоставлению муниципальной услуги осуществляется отделом  образования администрации района, а также муниципальными образовательными учреждениями.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1.4. Для получения информации о приеме и условиях в образовательное учреждение заинтересованные лица вправе обратиться: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>- в устной форме лично в муниципальное образовательное учреждени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- по телефону в   муниципальное образовательное учреждение;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ез  Интернет-сайты общеобразовательных учреждений Абдул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 Если информация, полученная в муниципальном общеобразовательном учреждении,  не удовлетворяет гражданина, то гражданин вправе в письменном виде  или устно обратиться в адрес заместителя главы района по социальным вопросам, начальника отдела образования администрации Абдулинского района, специалиста отдела образования, курирующего    предоставление      муниципальной      услуги       (461744, г. Абдулино, ул. Коммунистическая, 276)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1.6.Основными требованиями к информированию граждан являются: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предоставляемой информации;  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;    </w:t>
        <w:tab/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лнота информации;       </w:t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ость форм предоставляемой информации;   </w:t>
        <w:tab/>
        <w:tab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ство и доступность получения информации;    </w:t>
        <w:tab/>
        <w:tab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7. Информирование граждан организуется следующим образом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информировани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е информирование;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8. Информирование проводится в форме:     </w:t>
        <w:tab/>
        <w:tab/>
        <w:tab/>
        <w:tab/>
        <w:tab/>
        <w:tab/>
        <w:t xml:space="preserve">- устного информирования;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9. Индивидуальное устное информирование граждан осуществляется сотрудниками отдела образования администрации Абдулинского района, а также муниципальными общеобразовательными учреждениями  при обращении граждан за информацией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телефон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             15 минут.  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 гражданина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вонки от граждан по вопросу информирования о порядке  предоставления муниципальной услуги принимаются в соответствии с графиком работы  отдела образования администрации Абдулинского района или муниципального общеобразовательного учреждения.  Разговор не должен продолжаться более 15 минут.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1.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письменное информирование при обращении граждан в  отдел образования администрации Абдулинского района 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<w:tab/>
        <w:tab/>
        <w:tab/>
        <w:t xml:space="preserve">Письменное обращение рассматривается в течение 30 дней со дня регистрации письменного обращения.            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11. Публичное устное информирование осуществляется с привлечением средств массовой информации, радио, телевидения (далее СМИ).        </w:t>
        <w:tab/>
        <w:t xml:space="preserve"> 2.1.12.  Публичное письменное информирование осуществляется путем публикации информационных материалов в СМИ, на официальных  Интернет - сайтах муниципальных общеобразовательных учреждений, путем использования информационных стендов, размещающихся в муниципальных общеобразовательных учреждения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административного регламента с приложениями (форм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 предоставления муниципальной услуги и порядок получения консультаций (справо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специалистов, ответственных за предоставление 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 график (режим) работы, номера телефонов адреса Интернет - сайтов и электронной почты органов и организаций, в которых заявитель может  получить документы, необходимые для получ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13. Обязанности должностных лиц при ответе на телефонные звонки, устные и письменные обращения граждан или организаци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 При информировании о порядке предоставления муниципальной услуги по телефону, сотрудник  отдела образования  администрации Абдулинского района,  а также муниципального общеобразовательного учреждения, сняв трубку, должен представиться: назвать фамилию, имя, отчество, должность, название отдела образования администрации  Абдулинского района или наименование муниципального общеобразовательного учреждения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2.1. Срок непосредственного предоставления муниципальной услуги - не менее 7 дней в период весенних, осенних и зимних школьных каникул и не более 21 дня в период летних школьных канику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Для получения муниципальной услуги по обеспечению отдыха  учащихся в каникулярное время в лагерях дневного пребывания заявителям необходимо представить в образовательное учреждение следующие документы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т родителей или их законных представителей на включение в список детей для посещения лагеря с дневным пребыванием (Форма № 5 к административному регламен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ю свидетельства о рождении ребё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правка со школы, подтверждающая обучение ребенка в 1-9 классе – при подаче документов на посещение лагеря в образовательном учреждении не по месту учебы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ично или по телефону),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tabs>
          <w:tab w:val="clear" w:pos="708"/>
          <w:tab w:val="left" w:pos="-5760" w:leader="none"/>
        </w:tabs>
        <w:ind w:firstLine="720"/>
        <w:jc w:val="both"/>
        <w:rPr/>
      </w:pPr>
      <w:r>
        <w:rPr>
          <w:sz w:val="28"/>
          <w:szCs w:val="28"/>
        </w:rPr>
        <w:t>2.4. Условия и  сроки  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Муниципальная услуга предоставляется отделом образования администрации муниципального образования Абдулинский район и образовательными учреждениями Абдулинского района:</w:t>
      </w:r>
    </w:p>
    <w:p>
      <w:pPr>
        <w:pStyle w:val="Heading1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- для детей работающих граждан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- для детей школьного возраста, в том числе находящиеся под опекой (попечительством), дети находящиеся в приемных семьях граждан, работающих в бюджетных организациях, для детей из семей малоимущих граждан бесплатно, за счет средств субвенции из  областного фонда компенсации только в части оплаты стоимости набора продуктов питания в лагерях с дневным пребы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2.Направление работы лагеря (спортивный, туристический, экологический, и т.д.) определяется образовательным учреждением исходя из интересов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3. Документы для включения ребенка в список детей для посещения лагеря дневного пребывания (далее лагеря) представляются заявителем в любое образовательное учреждение (либо по месту учебы ребенка) специалисту, ответственному за прием документов, не позднее, чем за один месяц до срока открытия лаге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4. Открытие лагеря осуществляется при наличии санитарно-эпидемиологического заключения о соответствии его санитарным правилам и согласования организации отдыха и оздоровления детей перед началом каждой оздоровительной см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крытия лагеря определяется начальником лагеря, не позднее    3-х дней после подписания членами приемной (межведомственной) комиссии акта приемки лагеря и получения санитарно-эпидемиологического заключения «Роспотребнадзо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5. Количество лагерей, продолжительность и режим их работы (с соблюдением требований СанПин 2.4.4.2599-10), количество детей, включенных в списки конкретных лагерей, объем расходов за счет субвенций из  областного фонда компенсаций осуществляется ОО и руководителями образовательных учреж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6. Решение о включении ребенка в список детей, для посещения лагеря дневного пребывания принимается руководителем образовательного учреждения в момент получения всех необходимых документов от заявителя, и сообщается заявителю лично или по телефону, указанному в заявл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7. Муниципальная услуга реализуется за счет субвенций   областного фонда компенсаций по желанию ребенка граждан, в любой период каникулярного времени, без ограни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муниципальная услуга предоставляется при наличии финансовой возможности районного бюджета в следующих случа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соответствии нормативов 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йне сложное материальное положение семьи, стихийное бедствие, острая психологическая травма, перенесённая ребёнком, отсутствие в данный период контроля со стороны взрослых за ребёнком по причине их болезни, или в связи с процедурой лишения родительских прав, крайне социально опасное положение в сем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</w:t>
        <w:tab/>
        <w:t>Решение об отказе во включении ребенка в список детей для посещения лагеря дневного пребывания может  быть принято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 предоставления заявителем документов, указанных в п. 2.1.7;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 процед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Предоставление муниципальной услуги включает в себя следующие эта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формирование и консультирование граждан по вопросам отдыха 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ем и регистрация заявлений и документов от заявителей для включения детей в список посещения лагеря дневного пребы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формирование заявок на открытие лагеря руководителями образовательных учреждений Абдулинского 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разработка рекомендаций для руководителей образовательных учреждений по организации отдыха, занятости детей и подро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5) подготовка постановления главы муниципального образования Абдулинский район «Об организации отдыха, оздоров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занятости детей и подростков» в каникулярный период на основе Указа Губернатора Оренбургской области и постановления Правительства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ставление дислокации лагерей на основе заявок, представленных руководителями образовательных учреждений по организованному отдыху  детей и подро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составление сметы на содержание лагерей дневного пребы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заключение договора с Министерством социального развития Оренбургской области на оплату стоимости набора продуктов питания в лагерях с дневным пребыванием в период школьных каникул (далее договор о финансирова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составление расчета суммы договора в форме приложения к догово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издание приказа по отделу образования об открытии лагерей с дневным пребыванием в образовательных учреждениях;</w:t>
      </w:r>
    </w:p>
    <w:p>
      <w:pPr>
        <w:pStyle w:val="Normal"/>
        <w:ind w:firstLine="720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) осуществление приёмки лагерей дневного пребывания приемной (межведомственной) комиссией и выдача санитарно-эпидемиологического заключения «Роспотребнадзоро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издание приказа о назначении начальника лагеря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13) осуществление контроля   за представлением начальником лагеря дневного пребывания в централизованную бухгалтерию отдела образования финансового отчета (счет-фактуры на оплату продуктов питания, пакета документов, подтверждающего требования к приёму детей в лагеря с дневным пребыванием) на достоверность указанных данных и составлением начальником лагеря реестра оздоровленных детей (Форма № 3 к административному регламенту)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>14) осуществление контроля за  полнотой и качество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Основанием для начала исполнения административной  процедуры по приему документов является сбор и подготовка  документов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образовательного учреждения, или иной специалист образовательного учреждения, ответственный за прием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правильность заполн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комплектность и наличие всех необходим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оступивши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упившие документы регистрируются администп\рацией образовательного учреждения, ответственным за предоставление муниципальной услуги в журнале регистрации обращений гражд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 образовательного учреждения, ответственный за прием документов, несет персональную ответственность за правильность выполнения процедур по прием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исполнения административной процедуры  по приёму документов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комплектности и правильности заполн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документов, подготовленных не надлежащим образ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ормирование пакета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ки представленных документов руководитель  образовательного учреждения информирует заявителя о возможности или не возможности включения ребенка в список детей на посещение лагеря дневного пребывания в устной форме в день приема документов, либо сообщается по телефону, указанному в зая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Заявки на открытие лагеря (Форма № 2 к административному регламенту) формир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и образовательных учреждений на основании заявлений и документов, поданных заявител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ки с указанием количества детей передаются руководителями образовательных учреждений в отдел образования администрации района, специалисту, ответственному за организацию отдыха, оздоровления и занятости  подростков  в каникулярное время (далее ответственный специалист ОО), в срок не позднее, чем за 30-40 дней до открытия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4. Рекомендации для руководителей образовательных учреждений, направленные на организацию отдыха учащихся в каникулярное время разрабатываются ответственным специалистом ОО в марте месяце ежегодно, и рассылаются руководителям образовательных учреждений по электронной почте не позднее 3-х месяцев до срока открытия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5. На основании ежегодных указов Губернатора Оренбургской области и постановлений Правительства РФ «Об обеспечении отдыха, оздоровления и занятости детей», глава муниципального образования Абдулинский район  издает постановление «Об организации отдыха, оздоровления и  занятости учащихся в каникулярный период» на текущий календарный год. Проект постановления готовится ответственным специалистом ОО в течение 30 дней со дня издания указанных нормативных актов. Разработанный проект постановления передается начальнику отдела образования, а также всем заинтересованным ведомствам и структурным подразделениям, указанным в постановлении для согласования. После согласования проект постановления передается главе района дл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6. </w:t>
      </w:r>
      <w:r>
        <w:rPr>
          <w:b/>
          <w:sz w:val="28"/>
          <w:szCs w:val="28"/>
        </w:rPr>
        <w:t>Дислокация лагерей</w:t>
      </w:r>
      <w:r>
        <w:rPr>
          <w:sz w:val="28"/>
          <w:szCs w:val="28"/>
        </w:rPr>
        <w:t xml:space="preserve"> – это документ, содержащий сведения о количестве детей в образовательном учреждении, на базе которого открывается лагерь дневного пребывания, для составления сметы и обеспечения финансирования питания детей в лагерях дневного пребы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оставляется ответственным специалистом ОО на каждое образовательное учреждение, на основе заявок, представленных руководителями образовательных учреждений, не позднее 30 дней до срока открытия лагеря, и утверждается начальником отдела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7.На основании составленной дислокации ответственным специалистом централизованной бухгалтерии отдела образования составляется смета на содержание лагер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евного пребывания, в которой указываются  источники финансирования и расходы детского лагеря. Проект сметы составляется, согласуется с начальником отдела образования, и передается в министерство здравоохранения и социального развития Оренбургской области вместе с трехсторонним договором о финансировании (п. 3.1.8.) не позднее 30 дней  до срока открытия лаге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8. Проект трехстороннего договора на оплату стоимости набора продуктов питания в оздоровительных лагерях с дневным пребыванием в период школьных каникул направляется Министерством социального развития Оренбургской области главе муниципального образования Абдулинский  район  и в отдел образования администрации муниципального образования Абдулинский район для согласования и подписания. К указанному договору  прикладывается расчёт суммы договора на каждое образовательное учреждение и смета на содержание лагерей дневного пребывания. Расчет суммы договора составляется ответственным специалистом ОО и утверждается начальником  отдела  образования.  Подписанный заместителем главы –начальником управления финансов и экономического развития  и начальником отдела образования проект договора направляется в Министерство социального развития Оренбургской области для подписания и осуществления финансирования. Подписанный Министерством социального развития Оренбургской области договор возвращается в ОО для исполнения. Договор согласуется и подписывается не позднее 30 дней до срока открытия лагер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9. На основании подписанного трехстороннего договора о финансировании начальник отдела образования издает приказ об откры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герей, в котором указываются обязанности и ответственность лиц ответственных за организацию отдыха в образовательных учреждениях, указания о назначении начальников лагерей, устанавливаются сроки исполнения указанных обязательств, согласуется состав приемной (межведомственной) комиссии и график приёмки лагерей, а также рекомендации по срокам открытия лагерей. Проект приказа готовится ответственным специалистом ОО по указанию начальника отдела образования, и передается ему для подписания. Приказ рассылается руководителям образовательных учреждений по электронной почте не позднее 20 дней до рекомендуемого срока открытия лаге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0. Приемка лагеря осуществляется приемной (межведомственной) комиссией за 3-5 дней до его открытия, в состав которой входят представители Госсанэпиднадзора («Роспотребнадзора»), Госпожнадзорас последующим оформлением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ки лагерей дневного пребывания  при образовательных учреждениях приемной (межведомственной) комиссией разрабатывается  ответственным специалистом ОО и утверждается начальником отдела образования в приказе об открытии лагерей согласуется с главой района           (п. 3.1.9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 приемной (межведомственной) комиссии утверждается приказом по отделу образования со ссылкой на постановление главы муниципального образования Абдулинский района об организации отдыха, оздоровления и занятости детей и подростков. В состав приемной (межведомственной) комиссии входят представители «Роспотребнадзора», госпожнадзора,  специалисты  отдела по делам молодежи, по физической культуре, спорту и туризму администрации муниципального образования Абдулинский район ,   комиссии по делам несовершеннолетних и защите их прав администрации муниципального образования Абдул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ая (межведомственная) комиссия, при осуществлении приёмки лагеря, проверяет организацию воспитательной и профилактической работы (наличие учебных пособий, программ, необходимого инвентаря и т.п.), организацию обеспечения пожарной безопасности, медицинского обслуживания т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иемки лагеря приемной (межведомственной) комиссией составляется акт (Форма № 6 к административному регламенту). В случае если по результатам приемки были выявлены замечания, приемная (межведомственная) комиссия проводит повторную приемку лагеря после устранения всех замеч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акта приемки лагеря, составленного приемной (межведомственной) комиссией, «Роспотребнадзор» выдает санитарно-эпидемиологическое заключение о соответствии лагеря санитарным правил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1. На основании приказа начальника отдела образования об открытии лагерей с дневным пребыванием в образовательных учреждениях руководители образовательных учреждений издают приказы о назначении начальников лаге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2. Деятельность лагеря организуется в соответствии с программами, разработанными и утвержденными руководителем образовательного учреждения, на базе которого открыт лаге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еря с дневным пребыванием детей организуются на базе общеобразовательных учреждений, учреждений дополнительного образования детей и других при наличии санитарно-эпидемиологического заключения о соответствии их санитарным прави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базе лагерей с дневным пребыванием детей могут организовываться специализированные смены (группы) с соблюдением требований                 СанПин 2.4.4.2599-10 и по согласованию с «Роспотребнадзор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геря с дневным пребыванием подразделяются н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геря с пребыванием детей до 14.30 дня и организацией 2-х разового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агеря с пребыванием детей до 18.00 дня и организацией 3-х разового питания, а также организацией дневного сна для детей до 1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жим работы лагеря устанавливается в соответствии с требованиями СанПин 2.4.4.2599-1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жим дня в лагерях с дневным пребыванием разрабатывается в соответствии с гигиеническими требованиями, предъявляемыми к режимам для детей различных возрастных групп и предусматривает максимальное пребывание их на свежем воздухе, проведение оздоровительных, физкультурных, культурных мероприятий, организацию экскурсий, походов, игр; регулярное 2-х разовое питание (перерыв между приемами пищи не более 3,5 - 4,0 часов) и послеобеденный (дневной) сон для детей до 10 лет (в соответствии с требованиями СанПин 2.4.4.2599-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лагеря осуществляет начальник лаге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педагогическими кадрами лагеря осуществляется начальником лагеря в зависимости от наполняе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агеря с дневным пребыванием комплектуются из числа обучающихся одной или нескольких близлежащих школ, подразделяются на отряды (группы) не  более 25 человек для обучаю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и не более 30 человек для обучаю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, здоровье детей в период пребывания в лагере несут воспитатели, организаторы мероприятий и начальник лаге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3. По окончании пребывания детей в лагерях (окончании смены) начальник лагеря в 3-хдневный срок составляет финансовый отчет о расходовании денежных средств и реестр оздоровленных детей по форме, указанной в форме № 3 к настоящему Регламенту и передает их в Централизованную бухгалтерию ОО для от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4. Проверку данных, указанных в финансовом отчете и реестр оздоровленны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етей, составленные начальником лагеря осуществляет специалист Централизованной бухгалтерии ОО, который проверяет достоверность и соответствие сведений, указанных в финансовом отчете и реестре. Контроль за предоставлением и составлением указанных документов осуществляет также специалист отдела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я) должностны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организацией предоставления муниципальной услуги  и соблюдение требований настоящего административного регламента проводится ответственным специалистом отдела образования  в период работы лагеря, не реже одного раза в месяц. Контроль осуществляется в форме проверки в лагерях качества организации питания, досуговой деятельности, количество посещаемых детей и т.д. Проверка проводится в присутствии руководителя образовательного учреждения (или его замест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фактов нарушения, начальником отдела образования (ответственным специалистом ОО) решается вопрос об устранении выявленных нарушений и о привлечении к ответственности винов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560" w:leader="none"/>
          <w:tab w:val="left" w:pos="18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Мероприятие по контролю за предоставлением муниципальной услуги проводятся в</w:t>
      </w:r>
      <w:r>
        <w:rPr>
          <w:iCs/>
          <w:sz w:val="28"/>
          <w:szCs w:val="28"/>
        </w:rPr>
        <w:t xml:space="preserve"> форме </w:t>
      </w:r>
      <w:r>
        <w:rPr>
          <w:sz w:val="28"/>
          <w:szCs w:val="28"/>
        </w:rPr>
        <w:t xml:space="preserve">инспекционных </w:t>
      </w:r>
      <w:r>
        <w:rPr>
          <w:iCs/>
          <w:sz w:val="28"/>
          <w:szCs w:val="28"/>
        </w:rPr>
        <w:t>проверок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2. </w:t>
      </w:r>
      <w:r>
        <w:rPr>
          <w:sz w:val="28"/>
          <w:szCs w:val="28"/>
        </w:rPr>
        <w:t>Проверки могут быть плановыми и оперативным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2.1. </w:t>
      </w:r>
      <w:r>
        <w:rPr>
          <w:sz w:val="28"/>
          <w:szCs w:val="28"/>
        </w:rPr>
        <w:t>Плановые проверки проводятся в соответствии с планом основных мероприятий отдела образования администрации Абдулинского района на текущий го, службой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2. Оперативные проверки проводятся в случае поступления в отдел образования администрации Абдулинского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Контроль за предоставлением муниципальной услуги по обеспечению гражданам района  «Организация отдыха учащихся в каникулярный период в лагерях дневного пребывания» специалистом отдела образования, курирующим организации отдыха, оздоровления и занятости  подростков в каникулярное время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4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проведения последнего планового мероприятия по контролю в отношении данной организации или муниципального органа управления образованием;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600" w:leader="none"/>
          <w:tab w:val="left" w:pos="1800" w:leader="none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документы, регламентирующие структуру управления деятельностью лагеря дневного пребы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прием в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</w:tabs>
        <w:jc w:val="both"/>
        <w:rPr/>
      </w:pPr>
      <w:r>
        <w:rPr>
          <w:sz w:val="28"/>
          <w:szCs w:val="28"/>
        </w:rPr>
        <w:t>документы, регламентирующие осуществление образовательной  и воспитывающей деятельности в лагерях дневного преб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</w:tabs>
        <w:jc w:val="both"/>
        <w:rPr/>
      </w:pPr>
      <w:r>
        <w:rPr>
          <w:sz w:val="28"/>
          <w:szCs w:val="28"/>
        </w:rPr>
        <w:t>документы, регламентирующие деятельность учреждения в части охраны и укрепления здоровья обучающихся, воспитанников в учреждениях отды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</w:tabs>
        <w:jc w:val="both"/>
        <w:rPr/>
      </w:pPr>
      <w:r>
        <w:rPr>
          <w:sz w:val="28"/>
          <w:szCs w:val="28"/>
        </w:rPr>
        <w:t>документы, регламентирующие деятельность педагогических организаций (объединений), методических объединений, повышение квалификации  работников лагер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локальные акты, изданные в пределах компетенции учрежд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6. Контроль осуществляется на основании приказа начальника отдела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Результаты проверки предоставления муниципальной услуги по обеспечению   доводятся до учреждений в письменной форм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8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8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я (бездействия) и решений, осуществляем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нятых) в ходе исполн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Обжаловать нарушение требований настоящего регламента предоставления муниципальной услуги может любое лицо, являющееся получателем муниципальной услуги, а также лица, уполномоченные в соответствии с законодательством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овершеннолетних лиц обжаловать нарушение настоящего регламента могут родители (законные представител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Гражданин при условии его дееспособности може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, устно или пись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 сотруднику общеобразовате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 руководителю общеобразовательного учреждения, оказывающего услуг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отдел образования администрации МО Абдулинский рай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 заместителю главы по социальным вопросам администрации МО Абдулинский  рай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исьменного в адрес главы МО Абдулинский рай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иные орг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ах, телефонах и график работы указаны в приложениях № 1, 2 к настояще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письменном обращении (жалобе)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 местного самоуправления, органа администрации, в которое направляется письменное обращение (жалоба), либо фамилию, имя, отчество соответствующего должностн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гражданин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тактный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гражданина (его уполномоченного представителя) и д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жалобы указана в приложении № 4 к настояще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(жалоба) должно быть написано разборчивым подчерком, не содержать нецензурных выра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, уполномочен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в адрес гражданина, направившего обращение, направляется сооб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рассмотрено в течение 30 дней с даты поступления и регистрации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(жалобы), поданные в устной или письменной форме, регистрируются в журнале входящих документов общеобразовательного учреждения, приемной отдела образования  администрации Абдулинского района. Копия жалобы с отметкой о ее регистрации возвращается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Указание на нарушение сотруднику общеобразовательного учрежд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я требований, установленных настоящим административным регламентом, заявитель вправе указать на это сотруднику общеобразовательного учреждения, с целью незамедлительного устранения нарушения и (или) получения извинений в случае, когда нарушение требований административного регламента было допущено непосредственно по отношению к заявителю (лицу, которого он представляе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, отказе или неспособности сотрудника общеобразовательного учреждения, устранить допущенное нарушение требований административного регламента и (или) принести извинения заявитель может использовать иные способы обжалования. Обжалование в форме указания на нарушение требований административного регламента сотруднику общеобразовательного учреждения не является обязательным для использования иных предусмотренных настоящим регламентом способов обжал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Жалоба на нарушение руководителю общеобразовательного учреждения (лицу его заменяющему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я требований, установленных настоящим административным регламентом, заявитель может обратиться с жалобой на допущенное нарушение к руководителю общеобразовательного учреждения, либо лицу его заменяющему (далее - должностное лицо общеобразовательного учреждения). Обращение заявителя с жалобой к должностному лицу общеобразовательного учреждения может быть осуществлено в письменной или устной форме. Общеобразовательное учреждение не вправе требовать от заявителя подачи жалобы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 Должностное лицо общеобразовательного учреждения при приеме жалобы заявителя может совершить одно из следующих действ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нять меры по установлению факта нарушения требований административного регламента и удовлетворению требований заявителя и дать письменный ответ по существу поставленных в обращении вопро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тавить обращение без ответа, либо сообщить заявителю о невозможности дать ответ на обращение с указание причин невозможности (в случаях, предусмотренных Федеральным законом от 02.05.2006 N 59-ФЗ «О порядке рассмотрения обращений граждан Российской Федерации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ведомить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, либо разъяснить порядок обжал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бщеобразовательного учреждения может отказать заявителю в удовлетворении его требований в случае несоответствия предъявляемых требований требованиям настоящего административного регламента, законодательства Российской Федерации, а также в случаях, предусмотренных ФЗ от 02.05.2006 N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заявителя не позднее 30 дней с момента регистрации обращения общеобразовательное учреждение должно предоставить заявителю письменный ответ на обращение, содержащий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 лица, которого он представля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проживания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, принявшего жало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алобы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фиксации нарушени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ых в обращении вопросов либо причины отказа в удовлетворении требований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ри устном обращении заявителя с жалобой с целью установления факта нарушения требований административного регламента и удовлетворения требований заявителя (полного или частичного) должностное лицо общеобразовательного учреждения, оказывающего услугу, должен совершить следующие действ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1. совместно с заявителем и при его помощи удостовериться в наличии факта нарушения требований административного регламента (в случае возможности его фиксации на момент подачи жалобы заявителе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2. совместно с заявителем и при его помощи установить сотрудников, которые, по мнению заявителя, ответственны за нарушение требований административного регламента (в случае персонального нарушения требований административного регламен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3. по возможности организовать устранение зафиксированного нарушения требований административного регламента в присутствии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4. принести извинения заявителю от имени учреждения за имевший место факт нарушения требований административного регламента, допущенный непосредственно по отношению к заявителю (лицу, которое он представляет) в случае, если такое нарушение имело место и должностное лицо не считает для этого целесообразным проведение дополнительных служебных расслед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5. провести служебное расследование с целью установления фактов нарушения требований административного регламента, обозначенных заявителем, и ответственных за это сотруд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6. устранить нарушения требований административного регламента, зафиксированные совместно с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7. применить дисциплинарные взыскания (обеспечить применение мер ответственности) к сотрудникам, ответственным за допущенные нарушения требований административного регламента в соответствии с разделом 5.9. настоящего административного регламента и внутренними документами учреждения, оказывающего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.8.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. В остальных случаях в течение 30 дней после подачи (регистрации) жалобы заявителю дается письменный ответ по существу поставленных в обращении вопросов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 устранении зафиксированных в жалобе (обращении) нарушений (с перечислением устраненных наруш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применении дисциплинарных взысканий (иных мер ответственности) в отношении конкретных сотрудников (с указанием конкретных мер и сотрудник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 отказе в удовлетворении требований заявителя с указанием причин отказ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7.9. принести извинения заявителю (лицу, в отношении которого было допущено нарушение требований административного регламента) от имени учреждения за имевший место факт нарушения требований административного регламента, допущенный непосредственно по отношению к заявителю (лицу, которое он представляет) в случае, если такие извинения не были принесены ране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чреждения, оказывающего услугу, от удовлетворения отдельных требований заявителя, либо в случае нарушения сроков, заявитель может использовать иные способы обжал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8. Жалоба на нарушения в отдел образования администрации Абдулин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1. При выявлении нарушения требований, установленных настоящим административным регламентом, заявитель может обратиться с жалобой устно или письменно на допущенное нарушение в приемную отдела образования администрации Абдулинского района на имя начальника отдела образования, ответственного за контроль по предоставлению муниципальной услуги (приложение № 4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2. При обращении получателя муниципальной услуги устно к начальнику отдела образования ответ на обращение (жалобу) с согласия получа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8.3. Зарегистрированные письменные обращения, жалобы передаются начальнику отдела образования для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рассматривает поданную жалобу, в течение 2-х дней назначает лицо, ответственное за рассмотрение жалобы, и передает для осуществления проверочных действий, либо принимает иное решение по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обжалуются действия (бездействие) специалиста отдела образования, проверочные действия осуществляются в форме служебного расследования. Служебное расследование осуществляется комиссией (рабочей группой), создаваемой начальником отдела образования на основании при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обращение, жалоба признаны обоснованными, начальник отдела образования принимает решение о применении мер и вида ответственности к лицам, допустившим нарушения требований законодательства, настоящего административного регламента,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, жалоба признаны необоснованными, заявителю направляется сообщение о результате рассмотрения обращения с указанием причин, по которым оно признано необоснова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4. По результатам рассмотрения обращения (жалобы) лицо, ответственное за ее рассмотрение, подготавливает ответ (сообщение) заявителю, который согласуется и подписывается начальником отдела образования, содержащий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ные факты нарушения требований административного регламента, о которых было сообщено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установленные факты нарушения требований административного регламента, о которых было сообщено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ые меры ответственности в отношении учреждения, оказывающего услугу, и отдельных сотрудников дан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есение от имени отдела образования администрации района извинений в связи с имевшим место фактом нарушения отдельных требований административного регламента (в случае установления фактов нарушения требований регламен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передаче материалов жалобы и результатов осуществления проверочных действий в органы государственной в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ую информацию в соответствии с Федеральным законом, регулирующим порядок рассмотрения обращений граждан, и административным регламентом рассмотрения обращений граждан в администрацию Абдул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бщение (ответ) о принятом решении по обращению, жалобе и мерах, принятых в соответствии с принятым решением, направляется заявителю в течение 5 рабочих дней после принятия решения, но не позднее 30 дней со дня поступления и регистрации обращ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8.5. Жалобы на нарушения главе МО Абдулинский район, заместителю главы по социальной вопросам регистрируются в приемной обращений граждан общего отдела администрации Абдулинского района и рассматриваются в порядке, предусмотренном административным регламентом рассмотрения обращений граждан в администрации Абдулинск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Меры ответственности за нарушение требований настоящего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 учреждения несет ответственность перед обучающимся, их родителями (законными представителями)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(контрактом) и уставом общеобразовательного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к общеобразовательным учреждениям за нарушение требований законодательства применяются уполномоченными органам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за нарушение требований административного регламента к сотрудникам общеобразовательных учреждений, оказывающих услугу, устанавливаются руководителями данных учреждений в соответствии с трудовым законодательством, внутренними документами учреждений и требованиями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за нарушение требований административного регламента к руководителям учреждений, оказывающих услугу, могут быть применены по результатам установления имевшего место факта нарушения требований административного регламента на основании акта, составленного по результатам проверочных действий или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за нарушение требований административного регламента к руководителю общеобразовательного учреждения определяются работодателем, заключившим с данным руководителем трудовой догово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явленных нарушений требований административного регламента начальником отдела образования администрации Абдулинского района издается приказ о мерах ответственности, определяются сроки и условия устранения, выявленных нарушений и обжалования дейст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тдела образования администрации Абдулинского района несут ответственность за нарушение требований административного регламента в соответствии с трудовым законодательством, Федеральным законом N 25-ФЗ от 02.03.2007 «О муниципальной службе в Российской Федерации» и локальными актами администрации Абдул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6.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1. Настоящий регламент является обязательным для исполнения всеми образовательными учреждениями при предоставлении муниципальной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2.По вопросам, которые не урегулированы настоящим регламентом, могут приниматься муниципальные правовые акты.</w:t>
      </w:r>
    </w:p>
    <w:p>
      <w:pPr>
        <w:pStyle w:val="Normal"/>
        <w:ind w:left="4248" w:hanging="0"/>
        <w:rPr/>
      </w:pPr>
      <w:r>
        <w:rPr/>
        <w:t>Приложение к административному регламенту муниципальной услуги «Организация отдыха учащихся в каникулярное время в лагерях дневного пребывания»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бщеобразовательных учреждениях Абдулинского района,</w:t>
      </w:r>
    </w:p>
    <w:p>
      <w:pPr>
        <w:pStyle w:val="Normal"/>
        <w:suppressAutoHyphens w:val="true"/>
        <w:spacing w:before="280" w:after="280"/>
        <w:rPr/>
      </w:pPr>
      <w:r>
        <w:rPr>
          <w:b/>
          <w:i/>
          <w:sz w:val="28"/>
          <w:szCs w:val="28"/>
        </w:rPr>
        <w:t>в   которых  можно получить информацию о муниципальной услуг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16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0"/>
        <w:gridCol w:w="2667"/>
        <w:gridCol w:w="1410"/>
        <w:gridCol w:w="1410"/>
        <w:gridCol w:w="1410"/>
        <w:gridCol w:w="1410"/>
      </w:tblGrid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руководителя О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е шко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ое бюджетное  общеобразовательное учреждение "Средняя общеобразовательная школа № 1" г. Абдулино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40, Оренбургская область, г. Абдулино, ул. Советская, 18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2-40-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ькова Надежда Раис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4">
              <w:r>
                <w:rPr>
                  <w:rStyle w:val="InternetLink"/>
                </w:rPr>
                <w:t>12_ou06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ое бюджетное общеобразовательное учреждение "Средняя общеобразовательная школа № 3" г. Абдулино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43, Оренбургская область, г. Абдулино, ул. Чкалова, 19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2-56-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рукова Лариса Юр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5">
              <w:r>
                <w:rPr>
                  <w:rStyle w:val="InternetLink"/>
                </w:rPr>
                <w:t>12_ou06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ое бюджетное учреждение "Лицей № 1» г. Абдулино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42, Оренбургская область, г. Абдулино, ул. Школьная, 3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2-83-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васова Ирина Владими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ое бюджетное общеобразовательное учреждение "Средняя общеобразовательная школа № 38" г. Абдулино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40, Оренбургская область, г. Абдулино, ул. Коммунистическая, 230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2-51-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аврилова Марина Викто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6">
              <w:r>
                <w:rPr>
                  <w:rStyle w:val="InternetLink"/>
                </w:rPr>
                <w:t>12_ou08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ое бюджетное общеобразовательное учреждение "Средняя общеобразовательная школа № 87" г. Абдулино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42, Оренбургская область, г. Абдулино, ул. Пролетарская, 5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2-62-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лина Наталья Алекс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7">
              <w:r>
                <w:rPr>
                  <w:rStyle w:val="InternetLink"/>
                </w:rPr>
                <w:t>12_ou07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ое бюджетное  общеобразовательное учреждение "Гимназия № 1" Абдулино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42, Оренбургская область, г. Абдулино, ул. Снежинская, 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2-87-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ихонова Марина Тимоф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8">
              <w:r>
                <w:rPr>
                  <w:rStyle w:val="InternetLink"/>
                </w:rPr>
                <w:t>12_ou09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ое бюджетное  общеобразовательное учреждение "Артемьевская средняя общеобразовательная школа" Абдулинского район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70, Оренбургская область, Абдулинский район, с. Артемьевка, ул. Советская, 3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33-8-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ршова Надежда Михай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9">
              <w:r>
                <w:rPr>
                  <w:rStyle w:val="InternetLink"/>
                </w:rPr>
                <w:t>12_ou_12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ое бюджетное общеобразовательное учреждение "Николькинская средняя общеобразовательная школа" Абдулинского район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78, Оренбургская область, Абдулинский район, с. Николькино, ул. Центральная, 5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33-3-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зьмин Вячеслав Алексе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10">
              <w:r>
                <w:rPr>
                  <w:rStyle w:val="InternetLink"/>
                </w:rPr>
                <w:t>12_ou29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униципальное бюджетное общеобразовательное учреждение "Покровский лицей" Абдулинского район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74, Оренбургская область, Абдулинский район, с. Покровка, ул. Советская, 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35-3-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омская Раиса Пав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11">
              <w:r>
                <w:rPr>
                  <w:rStyle w:val="InternetLink"/>
                </w:rPr>
                <w:t>ou-1237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шко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ое бюджетное общеобразовательное учреждение "Основная общеобразовательная школа № 5" г. Абдулино Оренбургской обл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40, Оренбургская область, г. Абдулино, ул. Заводская, 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2-54-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урдюмова Людмила Геннадь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12">
              <w:r>
                <w:rPr>
                  <w:rStyle w:val="InternetLink"/>
                </w:rPr>
                <w:t>12_ou05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ое бюджетное общеобразовательное учреждение "Степановская - 2 основная общеобразовательная школа" Абдулинского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63, Оренбургская область, Абдулинский район, с. Степановка-2, ул. Садовая, 1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32-1-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вилова Милявша Мухамадияр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13">
              <w:r>
                <w:rPr>
                  <w:rStyle w:val="InternetLink"/>
                </w:rPr>
                <w:t>12_ou42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ое бюджетное общеобразовательное учреждение "Абдрахмановская основная общеобразовательная школа" Абдулинского района Оренбургской обл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65, Оренбургская область, Абдулинский район, с. Абдрахманово,ул. Школьная, 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33-3-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йфуллина Альфия Лотфул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14">
              <w:r>
                <w:rPr>
                  <w:rStyle w:val="InternetLink"/>
                </w:rPr>
                <w:t>12_ou10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ое бюджетная общеобразовательное учреждение "Чеганлинская основная общеобразовательная школа" Абдулинского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66, Оренбургская область, Абдулинский район, с. Чеганлы, ул. Тукаевская, 1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33-5-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лазова Зимфира Гали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15">
              <w:r>
                <w:rPr>
                  <w:rStyle w:val="InternetLink"/>
                </w:rPr>
                <w:t>12_ou44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ое бюджетное  общеобразовательное учреждение "Авдеевская основная общеобразовательная школа" Абдулинского района Оренбургской обл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52, Оренбургская область, Абдулинский район, с. Авдеевка, ул.Школьная, 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 39-3-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довин Семен Иван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16">
              <w:r>
                <w:rPr>
                  <w:rStyle w:val="InternetLink"/>
                </w:rPr>
                <w:t>12_ou046161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ое бюджетное общеобразовательное учреждение "Егорьевская основная общеобразовательная школа" Абдулинского района Оренбургской обл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54, Оренбургская область, Абдулинский район, с. Егорьевка, ул. Молодежная, 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38-2-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нов Николай Василь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17">
              <w:r>
                <w:rPr>
                  <w:rStyle w:val="InternetLink"/>
                </w:rPr>
                <w:t>ou_1214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ое бюджетная общеобразовательное учреждение "Зериклинская основная общеобразовательная школа" Абдулинского района Оренбургской обл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50, Оренбургская область, Абдулинский район, с. Зерикла, ул. Центральная,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ксаева Галина Алексе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18">
              <w:r>
                <w:rPr>
                  <w:rStyle w:val="InternetLink"/>
                </w:rPr>
                <w:t>12_ou16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ое бюджетное общеобразовательное учреждение "Искринская основная общеобразовательная школа" Абдулинского района Оренбургской обл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68, Оренбургская область, Абдулинский район, пос. Искра, ул.Школьная, 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33-6-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амакина Любовь Никола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19">
              <w:r>
                <w:rPr>
                  <w:rStyle w:val="InternetLink"/>
                </w:rPr>
                <w:t>ou25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ое бюджетное общеобразовательное учреждение "Нижнекурмейская основная общеобразовательная школа" Абдулинского района Оренбургской обл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55, Оренбургская область, Абдулинский район, с. Нижний Курмей, ул. Родниковая, 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37-3-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идоров Виктор Яковле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20">
              <w:r>
                <w:rPr>
                  <w:rStyle w:val="InternetLink"/>
                </w:rPr>
                <w:t>ou_1230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ое бюджетное общеобразовательное учреждение "Новотирисская основная общеобразовательная школа" Абдулинского района  Оренбургской обл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77, Оренбургская область, Абдулинский район, с. Новый Тирис, ул.Коммунистическая, 2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33-4-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фтахова Алсу Айраз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21">
              <w:r>
                <w:rPr>
                  <w:rStyle w:val="InternetLink"/>
                </w:rPr>
                <w:t>12_ou19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ое  бюджетное общеобразовательное учреждение "Новоякуповская основная общеобразовательная школа" Абдулинского района Оренбургской обл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58, Оренбургская область, Абдулинский район, с. Ново-Якупово, ул.Школьная, 4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33-4-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хрутдинова Гульшат Равиле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22">
              <w:r>
                <w:rPr>
                  <w:rStyle w:val="InternetLink"/>
                </w:rPr>
                <w:t>12-ou34_6264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ое бюджетное общеобразовательное учреждение "Старошалтинская основная общеобразовательная школа" Абдулинского района Оренбургской обл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61, Оренбургская область, Абдулинский район, с. Старые Шалты, пер. Школьный, 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31-4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илязова Гузаль Фаризулов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23">
              <w:r>
                <w:rPr>
                  <w:rStyle w:val="InternetLink"/>
                </w:rPr>
                <w:t>1111213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ниципальное бюджетное общеобразовательное учреждение "Тирис - Усмановская основная общеобразовательная школа" Абдулинского района Оренбургской обл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1760, Оренбургская область, Абдулинский район, с. Тирис-Усманово, ул. Полевая, 2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(35355) 35-8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айдуллин Музиб Билалови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hyperlink r:id="rId24">
              <w:r>
                <w:rPr>
                  <w:rStyle w:val="InternetLink"/>
                </w:rPr>
                <w:t>12_ou43@mail.ru</w:t>
              </w:r>
            </w:hyperlink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реждения дополнительного образования</w:t>
            </w:r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Муниципальное бюджетное   образовательное учреждение  «Центр  детского творчества 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 xml:space="preserve">Муниципальное бюджетное образовательное учреждение «Детско-юношеская спортивная школ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701" w:right="851" w:gutter="0" w:header="709" w:top="851" w:footer="0" w:bottom="30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>Форма № 2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 xml:space="preserve">муниципальной услуги «Организация отдыха учащихся в каникулярное время </w:t>
      </w:r>
    </w:p>
    <w:p>
      <w:pPr>
        <w:pStyle w:val="Normal"/>
        <w:ind w:left="4860" w:hanging="0"/>
        <w:rPr>
          <w:i/>
          <w:i/>
        </w:rPr>
      </w:pPr>
      <w:r>
        <w:rPr>
          <w:i/>
        </w:rPr>
        <w:t>в лагерях дневного пребывания»</w:t>
      </w:r>
    </w:p>
    <w:p>
      <w:pPr>
        <w:pStyle w:val="Normal"/>
        <w:ind w:left="48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  открыть на базе образовательного учреждения 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агерь дневного пребывания на _______перио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42"/>
        <w:gridCol w:w="2343"/>
        <w:gridCol w:w="2343"/>
      </w:tblGrid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лагер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я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дет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дет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филь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како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олог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ист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ный моря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ный пожар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др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ОУ:</w:t>
        <w:tab/>
        <w:tab/>
        <w:tab/>
        <w:tab/>
        <w:tab/>
        <w:t>Ф.И.О.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П.</w:t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40" w:firstLine="900"/>
        <w:rPr>
          <w:i/>
          <w:i/>
        </w:rPr>
      </w:pPr>
      <w:r>
        <w:rPr>
          <w:i/>
        </w:rPr>
        <w:t>Форма № 3</w:t>
      </w:r>
    </w:p>
    <w:p>
      <w:pPr>
        <w:pStyle w:val="Normal"/>
        <w:ind w:left="4140" w:firstLine="900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 xml:space="preserve">муниципальной услуги «Организация отдыха  учащихся в          каникулярное время </w:t>
      </w:r>
    </w:p>
    <w:p>
      <w:pPr>
        <w:pStyle w:val="Normal"/>
        <w:ind w:left="4140" w:firstLine="900"/>
        <w:rPr>
          <w:i/>
          <w:i/>
        </w:rPr>
      </w:pPr>
      <w:r>
        <w:rPr>
          <w:i/>
        </w:rPr>
        <w:t>в лагерях дневного пребывания»</w:t>
      </w:r>
    </w:p>
    <w:p>
      <w:pPr>
        <w:pStyle w:val="Normal"/>
        <w:ind w:left="4140"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ЕСТР ОЗДОРОВЛЕННЫХ ДЕ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участием средств  субвенций из областного фонда компенс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____________смену 200__ 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утёвкам, оплаченным по договору № _________ от ________200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51"/>
        <w:gridCol w:w="1245"/>
        <w:gridCol w:w="1385"/>
        <w:gridCol w:w="988"/>
        <w:gridCol w:w="1514"/>
        <w:gridCol w:w="255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число месяц рож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__________чел______________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мене:________человек ______________р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.и.о., тел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Форма № 4</w:t>
      </w:r>
    </w:p>
    <w:p>
      <w:pPr>
        <w:pStyle w:val="Normal"/>
        <w:ind w:left="5040" w:hanging="0"/>
        <w:rPr/>
      </w:pPr>
      <w:r>
        <w:rPr/>
        <w:t>к административному регламенту</w:t>
      </w:r>
    </w:p>
    <w:p>
      <w:pPr>
        <w:pStyle w:val="Normal"/>
        <w:ind w:left="5040" w:hanging="0"/>
        <w:rPr/>
      </w:pPr>
      <w:r>
        <w:rPr/>
        <w:t>муниципальной услуги «Организация отдыха учащихся в каникулярное время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в лагерях дневного пребывания»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</w:t>
      </w:r>
      <w:r>
        <w:rPr>
          <w:color w:val="000000"/>
          <w:sz w:val="22"/>
          <w:szCs w:val="22"/>
        </w:rPr>
        <w:t>____________________________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ФИО руководителя ответственного структурного 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от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__________________________________________________________________________________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ФИО заявителя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Жалоба на нарушение требований административного регламента качества бюджет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__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ФИО заяви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ющий по адресу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 xml:space="preserve">                                   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индекс, город, улица, дом, квартир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аю жалобу от имени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 xml:space="preserve">                                                    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нарушение административного регламента бюджетной услуги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_____________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пущенное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2"/>
          <w:szCs w:val="22"/>
        </w:rPr>
        <w:t xml:space="preserve">                                 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наименование учреждения, допустившего  нарушение регламент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части следующих требований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_________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(описание нарушения, в т.ч. участники, место, дата и время фиксации нарушен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ращение к сотруднику учреждения, оказывающего услугу _______ (да/нет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ращение к руководителю учреждения, оказывающего услугу ____ (да/нет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Официальное письмо учреждения, оказывающего услугу, о предпринятых мерах по факту получения жалобы __________________ (да/нет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Официальное письмо учреждения, оказывающего услугу, об отказе в удовлетворении требований заявителя ____________________ (да/нет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Расписка в получении жалобы, подписанная руководителе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реждения, оказывающего услугу _____________________________ (да/нет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 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пии имеющих документов, указанных в п. 1-3 прилагаю к жалобе _____________ (да/нет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стоверность представленных мною сведений подтверждаю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О 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аспорт серия _______ №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дан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та выдачи __________________________________________________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______________________________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подпись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актный телефон_______________                     __________________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ата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Форма № 5</w:t>
      </w:r>
    </w:p>
    <w:p>
      <w:pPr>
        <w:pStyle w:val="Normal"/>
        <w:ind w:left="5040" w:hanging="0"/>
        <w:rPr/>
      </w:pPr>
      <w:r>
        <w:rPr/>
        <w:t>к административному регламенту</w:t>
      </w:r>
    </w:p>
    <w:p>
      <w:pPr>
        <w:pStyle w:val="Normal"/>
        <w:ind w:left="5040" w:hanging="0"/>
        <w:rPr/>
      </w:pPr>
      <w:r>
        <w:rPr/>
        <w:t>муниципальной услуги «Организация отдыха учащихся в каникулярное время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в лагерях дневного пребывания»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Директору ____________________________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 родителя, законного представителя полностью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______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ывается полный адрес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______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машний, рабочий)</w:t>
      </w:r>
    </w:p>
    <w:p>
      <w:pPr>
        <w:pStyle w:val="Normal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ключить моего  ребенка_______________________________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 полностью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,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егося_________________________________________________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класса, в список детей на посещение лагеря с дневным пребы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type w:val="nextPage"/>
          <w:pgSz w:w="11906" w:h="16838"/>
          <w:pgMar w:left="1701" w:right="851" w:gutter="0" w:header="72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040" w:hanging="0"/>
        <w:rPr/>
      </w:pPr>
      <w:r>
        <w:rPr/>
        <w:t>Форма № 6</w:t>
      </w:r>
    </w:p>
    <w:p>
      <w:pPr>
        <w:pStyle w:val="Normal"/>
        <w:ind w:left="5040" w:hanging="0"/>
        <w:rPr/>
      </w:pPr>
      <w:r>
        <w:rPr/>
        <w:t>к Административному регламенту</w:t>
      </w:r>
    </w:p>
    <w:p>
      <w:pPr>
        <w:pStyle w:val="Normal"/>
        <w:ind w:left="5040" w:hanging="0"/>
        <w:rPr/>
      </w:pPr>
      <w:r>
        <w:rPr/>
        <w:t>муниципальной услуги «Организация отдыха учащихся в каникулярное время</w:t>
      </w:r>
    </w:p>
    <w:p>
      <w:pPr>
        <w:pStyle w:val="Normal"/>
        <w:ind w:left="5040" w:hanging="0"/>
        <w:rPr/>
      </w:pPr>
      <w:r>
        <w:rPr/>
        <w:t>в лагерях дневного пребывания»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А К Т</w:t>
      </w:r>
    </w:p>
    <w:p>
      <w:pPr>
        <w:pStyle w:val="Heading1"/>
        <w:rPr/>
      </w:pPr>
      <w:r>
        <w:rPr/>
        <w:br/>
        <w:t>приемки оздоровительного учреждения с дневным пребыванием детей</w:t>
      </w:r>
    </w:p>
    <w:p>
      <w:pPr>
        <w:pStyle w:val="Heading1"/>
        <w:rPr>
          <w:b w:val="false"/>
          <w:b w:val="false"/>
          <w:szCs w:val="28"/>
        </w:rPr>
      </w:pPr>
      <w:r>
        <w:rPr/>
        <w:br/>
      </w:r>
      <w:r>
        <w:rPr>
          <w:b w:val="false"/>
        </w:rPr>
        <w:t>от "___" _________ 200__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(наименование, адрес)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приемку оздоровительного учреждения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здоровительное учреждение расположено (адрес)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местимость в смену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ичество смен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альные помещения располагаются в_____________________ количество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мест в спальных комнатах _______________ площадь в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одного ребенка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личие   и  готовность  к  эксплуатации  основных  и  вспомогатель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стояние и готовность к работе источников водоснабжения и канализации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мещения   медицинского   назначения   (состав,  площадь,   состояние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)_________________________________________________ наличие медицинского оборудования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чка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ищеблок. Число мест в обеденном зале_______________ площадь на одно садочное место _____ обеспеченность мебелью_________ наличие  подводки горячей и холодной воды ко всем моечным ваннам, раковинам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электрокипятильника _______________ обеспеченность пищеблока инвентарем, оборудованием, посудой________________ наличие и исправность холодильного и технологического оборудования______ готовность пищеблока к эксплуатации_____________________ условия хранения продуктов (скоропортящихся, сухих, овощей)_______________ готовность их к эксплуатации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стояние территории оздоровительного учреждения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Сооружения  для  занятий  физкультурой  и  спортом,  их оборудо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, количество, размеры, соответствие санитарным требованиям) _______________________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аличие бассейна  или водоема, организация  купания в соответствии  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и санитарных правил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личие и состояние игрового оборудования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беспеченность жестким инвентарем______________ мягким инвентар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санитарной одеждой____________________ наличие моющих и дезинфицирующих средств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комплектованность штата (количество) педагогов-воспитателей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ов по физической культуре и плаванию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хозяйственного и обслуживающего персонала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а пищеблока (повара, посудомойки, кухонные работники)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го персонала (врач, мед.сестра)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аличие договора о вывозе пищевых отходов, мусора  (дата  заключения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)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 Заключение комиссии:____________________________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мечание</w:t>
      </w:r>
      <w:r>
        <w:rPr>
          <w:sz w:val="28"/>
          <w:szCs w:val="28"/>
        </w:rPr>
        <w:t>: Акт составляется в трех экземплярах: для «Роспортебнадзора» в городе или районе, лагерной комиссии, руководителя оздоровительного учрежде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954" w:firstLine="1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954" w:firstLine="1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954" w:firstLine="1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954" w:firstLine="1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954" w:firstLine="1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060"/>
        </w:tabs>
        <w:ind w:left="10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780"/>
        </w:tabs>
        <w:ind w:left="178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.mail.ru/cgi-bin/sentmsg?compose=1&amp;To-rec=u-DMc5jUfR" TargetMode="External"/><Relationship Id="rId5" Type="http://schemas.openxmlformats.org/officeDocument/2006/relationships/hyperlink" Target="http://e.mail.ru/cgi-bin/sentmsg?compose=1&amp;To-rec=u-DMc5jUfR" TargetMode="External"/><Relationship Id="rId6" Type="http://schemas.openxmlformats.org/officeDocument/2006/relationships/hyperlink" Target="http://e.mail.ru/cgi-bin/sentmsg?compose=1&amp;To-rec=u-gp7w5SdS" TargetMode="External"/><Relationship Id="rId7" Type="http://schemas.openxmlformats.org/officeDocument/2006/relationships/hyperlink" Target="http://e.mail.ru/cgi-bin/sentmsg?compose=1&amp;To-rec=u-CkJfaUAq" TargetMode="External"/><Relationship Id="rId8" Type="http://schemas.openxmlformats.org/officeDocument/2006/relationships/hyperlink" Target="http://e.mail.ru/cgi-bin/sentmsg?compose=1&amp;To-rec=u-UB2VaIe8" TargetMode="External"/><Relationship Id="rId9" Type="http://schemas.openxmlformats.org/officeDocument/2006/relationships/hyperlink" Target="http://e.mail.ru/cgi-bin/sentmsg?compose=1&amp;To-rec=u-NgWqal1A" TargetMode="External"/><Relationship Id="rId10" Type="http://schemas.openxmlformats.org/officeDocument/2006/relationships/hyperlink" Target="http://e.mail.ru/cgi-bin/sentmsg?compose=1&amp;To-rec=u-KwK0zDVn" TargetMode="External"/><Relationship Id="rId11" Type="http://schemas.openxmlformats.org/officeDocument/2006/relationships/hyperlink" Target="http://e.mail.ru/cgi-bin/sentmsg?compose=1&amp;To-rec=u-TOW8v6Dh" TargetMode="External"/><Relationship Id="rId12" Type="http://schemas.openxmlformats.org/officeDocument/2006/relationships/hyperlink" Target="http://e.mail.ru/cgi-bin/sentmsg?compose=1&amp;To-rec=u-H4fnOuwa" TargetMode="External"/><Relationship Id="rId13" Type="http://schemas.openxmlformats.org/officeDocument/2006/relationships/hyperlink" Target="http://e.mail.ru/cgi-bin/sentmsg?compose=1&amp;To-rec=u-Cnm5sFYe" TargetMode="External"/><Relationship Id="rId14" Type="http://schemas.openxmlformats.org/officeDocument/2006/relationships/hyperlink" Target="http://e.mail.ru/cgi-bin/sentmsg?compose=1&amp;To-rec=u-TlxBMKHs" TargetMode="External"/><Relationship Id="rId15" Type="http://schemas.openxmlformats.org/officeDocument/2006/relationships/hyperlink" Target="http://e.mail.ru/cgi-bin/sentmsg?compose=1&amp;To-rec=u-ImlVO4hy" TargetMode="External"/><Relationship Id="rId16" Type="http://schemas.openxmlformats.org/officeDocument/2006/relationships/hyperlink" Target="http://e.mail.ru/cgi-bin/sentmsg?compose=1&amp;To-rec=u-KIKwz7yi" TargetMode="External"/><Relationship Id="rId17" Type="http://schemas.openxmlformats.org/officeDocument/2006/relationships/hyperlink" Target="http://e.mail.ru/cgi-bin/sentmsg?compose=1&amp;To-rec=u-4T1VGrYv" TargetMode="External"/><Relationship Id="rId18" Type="http://schemas.openxmlformats.org/officeDocument/2006/relationships/hyperlink" Target="http://e.mail.ru/cgi-bin/sentmsg?compose=1&amp;To-rec=u-6UwwAyLc" TargetMode="External"/><Relationship Id="rId19" Type="http://schemas.openxmlformats.org/officeDocument/2006/relationships/hyperlink" Target="http://e.mail.ru/cgi-bin/sentmsg?compose=1&amp;To-rec=u-Diy8Irgo" TargetMode="External"/><Relationship Id="rId20" Type="http://schemas.openxmlformats.org/officeDocument/2006/relationships/hyperlink" Target="http://e.mail.ru/cgi-bin/sentmsg?compose=1&amp;To-rec=u-fK2Mvvsr" TargetMode="External"/><Relationship Id="rId21" Type="http://schemas.openxmlformats.org/officeDocument/2006/relationships/hyperlink" Target="http://e.mail.ru/cgi-bin/sentmsg?compose=1&amp;To-rec=u-bpZnIzsU" TargetMode="External"/><Relationship Id="rId22" Type="http://schemas.openxmlformats.org/officeDocument/2006/relationships/hyperlink" Target="http://e.mail.ru/cgi-bin/sentmsg?compose=1&amp;To-rec=u-8i0qNxXc" TargetMode="External"/><Relationship Id="rId23" Type="http://schemas.openxmlformats.org/officeDocument/2006/relationships/hyperlink" Target="http://e.mail.ru/cgi-bin/sentmsg?compose=1&amp;To-rec=u-s2QYOOFs" TargetMode="External"/><Relationship Id="rId24" Type="http://schemas.openxmlformats.org/officeDocument/2006/relationships/hyperlink" Target="http://e.mail.ru/cgi-bin/sentmsg?compose=1&amp;To-rec=u-eu0efSYq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37:00Z</dcterms:created>
  <dc:creator>EgorovaMN</dc:creator>
  <dc:description/>
  <cp:keywords/>
  <dc:language>en-US</dc:language>
  <cp:lastModifiedBy>User</cp:lastModifiedBy>
  <cp:lastPrinted>2011-10-18T11:43:00Z</cp:lastPrinted>
  <dcterms:modified xsi:type="dcterms:W3CDTF">2012-12-02T15:56:00Z</dcterms:modified>
  <cp:revision>59</cp:revision>
  <dc:subject/>
  <dc:title/>
</cp:coreProperties>
</file>